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565/ 5C5 / 1487</w:t>
      </w:r>
    </w:p>
    <w:p>
      <w:pPr>
        <w:pStyle w:val="Normal"/>
        <w:jc w:val="center"/>
        <w:rPr/>
      </w:pPr>
      <w:r>
        <w:rPr>
          <w:rFonts w:cs="Arial" w:ascii="Verdana" w:hAnsi="Verdana"/>
          <w:b/>
          <w:sz w:val="28"/>
          <w:szCs w:val="28"/>
          <w:lang w:val="ro-RO"/>
        </w:rPr>
        <w:t xml:space="preserve">Data: 02.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49/05.06.2007, înregistrată la CNSC sub nr. 6952/05.06.2007, formulată de SC LUCRĂRI DRUMURI ŞI PODURI SA , cu sediul în municipiul Vaslui, str. Castanilor nr. 8, judeţul Vaslui, înregistrată la Oficiul Registrului Comerţului cu nr. J37/220/1998, având CUI 10946600, împotriva rezultatului procedurii de atribuire, prin cerere de oferte, a contractului de achiziţie publică „Reparaţii drumuri săteşti şi comunale comuna Roşieşti, judeţul Vaslui”, organizată de autoritatea contractantă PRIMĂRIA COMUNEI ROŞIEŞTI, cu sediul în comuna Roşieşti, judeţul Vaslui, aşa cum a fost precizată, solicitându-se anularea rezulta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contestaţia formulată de SC LUCRĂRI DRUMURI ŞI PODURI SA, cu sediul în municipiul Vaslui, str. Castanilor nr. 8, judeţul Vaslui, în contradictoriu cu autoritatea contractantă PRIMĂRIA COMUNEI ROŞIEŞTI, cu sediul în comuna Roşieşti, judeţul Vaslui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5:00Z</dcterms:created>
  <dc:creator>Daniela Uifalean</dc:creator>
  <dc:description/>
  <cp:keywords/>
  <dc:language>en-US</dc:language>
  <cp:lastModifiedBy>Maria Paun</cp:lastModifiedBy>
  <cp:lastPrinted>2007-08-02T14:21:00Z</cp:lastPrinted>
  <dcterms:modified xsi:type="dcterms:W3CDTF">2007-08-06T15:45:00Z</dcterms:modified>
  <cp:revision>2</cp:revision>
  <dc:subject/>
  <dc:title/>
</cp:coreProperties>
</file>