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68 / C6 / 15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7252 din 08.06.2007, precizată la data de 25.06.2007, depusă de S.C. FISE ELECTRICA SERV S.A.-SISE OLTENIA, cu sediul în Craiova, Str.Brestei nr.5, jud.Dolj, înregistrată la Oficiul Registrului Comerţului sub nr.J16/113/2002, CIF RO17329505, împotriva hotărârii de atribuire emisă de S.C. CEZ DISTRIBUŢIE S.A., în calitate de autoritate contractantă, în cadrul procedurii de atribuire, prin cerere de oferte, a contractului de lucrări „Îmbunătăţire nivel tensiune cătun Valea Rea, com.Dâmbovicioara, jud.Argeş”, s-a solicitat anularea înscrisului susmenţionat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FISE ELECTRICA SERV S.A.-SISE OLTENIA, cu sediul în Craiova, Str.Brestei nr.5, jud.Dolj, în contradictoriu cu S.C. CEZ DISTRIBUŢIE S.A., cu sediul în Craiova, Str.Brestei nr.2, jud.Dolj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15:00Z</dcterms:created>
  <dc:creator>Marinela Paun</dc:creator>
  <dc:description/>
  <cp:keywords/>
  <dc:language>en-US</dc:language>
  <cp:lastModifiedBy>Maria Paun</cp:lastModifiedBy>
  <cp:lastPrinted>2007-08-02T10:34:00Z</cp:lastPrinted>
  <dcterms:modified xsi:type="dcterms:W3CDTF">2007-08-06T16:15:00Z</dcterms:modified>
  <cp:revision>2</cp:revision>
  <dc:subject/>
  <dc:title>CONSILIUL   NAŢIONAL   DE SOLUŢIONARE A CONTESTAŢIILOR</dc:title>
</cp:coreProperties>
</file>