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ucureşti, Bd. Dinicu Golescu, nr.38 sector1, Bucureşti, România,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157/2C2 /496</w:t>
      </w:r>
    </w:p>
    <w:p>
      <w:pPr>
        <w:pStyle w:val="Normal"/>
        <w:jc w:val="center"/>
        <w:rPr/>
      </w:pPr>
      <w:r>
        <w:rPr>
          <w:rFonts w:cs="Arial" w:ascii="Verdana" w:hAnsi="Verdana"/>
          <w:b/>
          <w:sz w:val="28"/>
          <w:szCs w:val="28"/>
          <w:lang w:val="ro-RO"/>
        </w:rPr>
        <w:t xml:space="preserve">Data:6.02.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275/F329/04.12.2006, depusă de SC HORMIGON SRL Ploiesti împotriva deciziei luata de PRIMARIA MUNICIPIULUI RM.VALCEA, în calitate de autoritate  contractantă în cadrul procedurii de „licitatie deschisa” pentru atribuirea contractului de achizitie publica „proiectare centru rezidential pentru persoane de varsta a III-a in municipiul Rm.Valcea” s-a solicitat  anularea deciziei de descalificare a societatii contestatoare.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 :</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tia inaintata de SC HORMIGON SRL Ploiesti.Dispune anularea procedurii de „licitatie deschisa” pentru atribuirea contractului de achizitie publica „proiectare centru rezidential pentru persoane de varsta a III-a in municipiul Rm.Valcea”.</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b/>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Arial"/>
          <w:sz w:val="28"/>
          <w:szCs w:val="28"/>
        </w:rPr>
      </w:pPr>
      <w:r>
        <w:rPr>
          <w:rFonts w:cs="Arial" w:ascii="Verdana" w:hAnsi="Verdana"/>
          <w:sz w:val="28"/>
          <w:szCs w:val="28"/>
        </w:rPr>
      </w:r>
    </w:p>
    <w:sectPr>
      <w:type w:val="nextPage"/>
      <w:pgSz w:w="12240" w:h="15840"/>
      <w:pgMar w:left="164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36:00Z</dcterms:created>
  <dc:creator> </dc:creator>
  <dc:description/>
  <cp:keywords/>
  <dc:language>en-US</dc:language>
  <cp:lastModifiedBy> </cp:lastModifiedBy>
  <cp:lastPrinted>2007-02-01T11:29:00Z</cp:lastPrinted>
  <dcterms:modified xsi:type="dcterms:W3CDTF">2007-02-13T08:36:00Z</dcterms:modified>
  <cp:revision>2</cp:revision>
  <dc:subject/>
  <dc:title>Autoritatea Naţională pentru Reglementarea şi Monitorizarea Achiziţiilor Publice</dc:title>
</cp:coreProperties>
</file>