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570/2C2 /1198</w:t>
      </w:r>
    </w:p>
    <w:p>
      <w:pPr>
        <w:pStyle w:val="Normal"/>
        <w:jc w:val="center"/>
        <w:rPr/>
      </w:pPr>
      <w:r>
        <w:rPr>
          <w:rFonts w:cs="Arial" w:ascii="Verdana" w:hAnsi="Verdana"/>
          <w:b/>
          <w:sz w:val="28"/>
          <w:szCs w:val="28"/>
          <w:lang w:val="ro-RO"/>
        </w:rPr>
        <w:t xml:space="preserve">Data:2.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046/16.05.2007, depusă de SC COM FORTUNA 93 SRL cu sediul in Buzau, Aleea Sporturilor nr.47 impotriva deciziei de atribuire nr.3645/9.05.2007 emisa de SPITALUL DE PSIHIATRIE SI PENTRU MASURI DE SIGURANTA SAPOCA cu sediul in Sapoca judetul Buzau în calitate de autoritate contractantă în cadrul procedurii de atribuire prin „cerere de oferte” a contractului de achizitie publica de „produse lactate” s-a solicitat anularea deciziei mention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 (5) din OUG 34/2006 respinge ca nefondata contestatia formulata de SC COM FORTUNA 93 SRL Buzau in contradictoriu cu SPITALUL DE PSIHIATRIE SI PENTRU MASURI DE SIGURANTA SAPOCA.Dispune continuarea procedur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3:00Z</dcterms:created>
  <dc:creator> </dc:creator>
  <dc:description/>
  <cp:keywords/>
  <dc:language>en-US</dc:language>
  <cp:lastModifiedBy>Maria Paun</cp:lastModifiedBy>
  <cp:lastPrinted>2007-08-03T02:00:00Z</cp:lastPrinted>
  <dcterms:modified xsi:type="dcterms:W3CDTF">2007-08-06T15:03:00Z</dcterms:modified>
  <cp:revision>2</cp:revision>
  <dc:subject/>
  <dc:title/>
</cp:coreProperties>
</file>