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72/ 2C2 /18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2.08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8431/22.06.2007, prin fax, cu nr. 8521/25.06.2007 prin e-mail şi cu nr.  8574/25.06.2007 în original, completată cu adresele nr.9943/12.07.2007 şi 10642/20.07.2007, depusă de SC MARUX SRL cu sediul fiscal în Giurgiu, bl.102, sc. A, ap. 21, adresa aleasă : Bucureşti, B-dul Gh. Şincai nr.9, Bloc 3, Scara B, ap. 19, sector 4,  având număr de înregistrare la Registrul Comerţului J52/669/1993, cod unic de înregistrare RO 4791269 împotriva rezultatului procedurii de atribuire, comunicat cu  adresa nr. A 5338/18.06.2007, emisă de UM 02494 Târgovişte în calitate de autoritate contractantă pentru procedura de  „licitaţie deschisă” privind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tribuirea contractului de achiziţie publică de „anvelope, camere de aer şi bandaje auto”, pe loturi s-a solicitat anularea partiala a deciziei de adjudecare în ceea ce priveşte alocarea unor loturi către SC Chemtraders SRL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În temeiul art. 278 alin. (4) si (6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admite contestaţia formulată  de  SC MARUX SRL,  în contradictoriu cu  UM 02494 Târgovişte în calitate de autoritate contractant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Dispune anularea raportului procedurii de evaluare privitor la loturile 8 şi 16 şi reluarea procedurii de la etapa verificării îndeplinirii criteriilor de calificare de către ofertanţi, astfel cum prevăd dispoziţiile art. 72, alin. (2) lit. b) din HG nr. 925/2006, pentru loturile 8 şi 16, după  solicitarea clarificărilor privind  documentele referitoare la anvelopele 1400x20 cu 12 PR produse de firma Rosava, ce vor fi prezentate în original. Termenul pentru realizarea masurilor dispuse este de 5 zile de la comunicarea prezentei deciz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531" w:right="136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04:00Z</dcterms:created>
  <dc:creator> </dc:creator>
  <dc:description/>
  <cp:keywords/>
  <dc:language>en-US</dc:language>
  <cp:lastModifiedBy>Maria Paun</cp:lastModifiedBy>
  <cp:lastPrinted>2007-08-02T06:05:00Z</cp:lastPrinted>
  <dcterms:modified xsi:type="dcterms:W3CDTF">2007-08-06T15:04:00Z</dcterms:modified>
  <cp:revision>2</cp:revision>
  <dc:subject/>
  <dc:title/>
</cp:coreProperties>
</file>