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77/ C6 / 18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8835 din 27.06.2007, depusă de S.C. SNIF PROIECT S.A., cu sediul în Târgovişte, Str.Domnească nr.53, jud.Dâmboviţa, împotriva rezultatului procedurii de atribuire, prin licitaţie deschisă, a contractului de lucrări „Consolidare dig şi închidere breşă în localitatea Isaccea, jud.Tulcea”, organizată de A.N. APELE ROMÂNE –DIRECŢIA APELOR DOBROGEA-LITORAL, în calitate de autoritate contractantă, s-a contestat „rezultatul licitaţiei”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NIF PROIECT S.A., cu sediul în Târgovişte, Str.Domnească nr.53, jud.Dâmboviţa, în contradictoriu cu A.N. APELE ROMÂNE –DIRECŢIA APELOR DOBROGEA-LITORAL, cu sediul în Constanţa, Str.Mircea cel Bătrân nr.127, jud.Constanţa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17:00Z</dcterms:created>
  <dc:creator>Marinela Paun</dc:creator>
  <dc:description/>
  <cp:keywords/>
  <dc:language>en-US</dc:language>
  <cp:lastModifiedBy>Maria Paun</cp:lastModifiedBy>
  <dcterms:modified xsi:type="dcterms:W3CDTF">2007-08-06T16:17:00Z</dcterms:modified>
  <cp:revision>2</cp:revision>
  <dc:subject/>
  <dc:title/>
</cp:coreProperties>
</file>