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8/ C1/ 371</w:t>
      </w:r>
    </w:p>
    <w:p>
      <w:pPr>
        <w:pStyle w:val="Normal"/>
        <w:jc w:val="center"/>
        <w:rPr/>
      </w:pPr>
      <w:r>
        <w:rPr>
          <w:rFonts w:cs="Arial" w:ascii="Verdana" w:hAnsi="Verdana"/>
          <w:b/>
          <w:sz w:val="28"/>
          <w:szCs w:val="28"/>
          <w:lang w:val="ro-RO"/>
        </w:rPr>
        <w:t xml:space="preserve">Data: 06.0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863/13.11.2006, înregistrată la CNSC cu nr.1112/7349 din 17.11.2006, depusă de SC CIF SA cu sediul în Deva, str. Depozitelor, nr.6, jud.Hunedoara, înregistrată la Oficiul Registrului Comerţului sub nr.J20/413/1991, CUI R 2116908, reprezentată de Ormindean Simion, în calitate de preşedinte al Consiliului de Administraţie, împotriva procedurii de licitaţie deschisă având ca obiect atribuirea contractului de achiziţie ,,alimentare cu apă  comuna Martineşti, sat Jeledinţi, jud. Hunedoara’’, organizată de Consiliul Local al Comunei Mărtineşti cu sediul în localitatea Mărtineşti, str. Principală, nr. 30, jud. Hunedoara, în calitate de autoritate contractantă, s-a solicitat:</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nularea hotărârii de excludere a contestatorului din cadrul procedurii de evaluare efectuată de autoritatea contractantă şi comunicată prin adresa nr.1006/07.11.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de a emite un act prin care să declare pe contestator căştigător al licita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CIF SA, cu sediul în Deva, str. Depozitelor, nr.6, jud. Hunedoara în contradictoriu cu Consiliul Local al Comunei Mărtineşti cu sediul în localitatea Mărtineşti, str. Principală, nr.30, jud.Hunedoara, astfel:</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hotărârii de excludere a contestatorului din cadrul procedurii de evaluare, ca fiind tardiv.</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ătul de cerere privind emiterea de către autoritatea contractantă a unui act prin care să declare pe contestator câştigător al licitaţiei, ca inadmisibil. </w:t>
      </w:r>
    </w:p>
    <w:p>
      <w:pPr>
        <w:pStyle w:val="Normal"/>
        <w:ind w:firstLine="720"/>
        <w:jc w:val="both"/>
        <w:rPr/>
      </w:pPr>
      <w:r>
        <w:rPr>
          <w:rFonts w:cs="Arial" w:ascii="Verdana" w:hAnsi="Verdana"/>
          <w:color w:val="000000"/>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1:00Z</dcterms:created>
  <dc:creator> </dc:creator>
  <dc:description/>
  <cp:keywords/>
  <dc:language>en-US</dc:language>
  <cp:lastModifiedBy> </cp:lastModifiedBy>
  <cp:lastPrinted>2007-02-02T08:43:00Z</cp:lastPrinted>
  <dcterms:modified xsi:type="dcterms:W3CDTF">2007-02-13T08:21:00Z</dcterms:modified>
  <cp:revision>2</cp:revision>
  <dc:subject/>
  <dc:title>C</dc:title>
</cp:coreProperties>
</file>