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83 / 205C4 /2129</w:t>
      </w:r>
    </w:p>
    <w:p>
      <w:pPr>
        <w:pStyle w:val="Normal"/>
        <w:jc w:val="center"/>
        <w:rPr>
          <w:rFonts w:ascii="Verdana" w:hAnsi="Verdana" w:cs="Arial"/>
          <w:b/>
          <w:b/>
          <w:sz w:val="28"/>
          <w:szCs w:val="28"/>
          <w:lang w:val="ro-RO"/>
        </w:rPr>
      </w:pPr>
      <w:r>
        <w:rPr>
          <w:rFonts w:cs="Arial" w:ascii="Verdana" w:hAnsi="Verdana"/>
          <w:b/>
          <w:sz w:val="28"/>
          <w:szCs w:val="28"/>
          <w:lang w:val="ro-RO"/>
        </w:rPr>
        <w:t>Data: 03.08.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284 din 11.07.2007, înregistrată la Consiliul Naţional de Soluţionare a Contestaţiilor cu nr. 9819 din 11.07.2007, depusă de S.C. Monolit Prod S.R.L. cu sediul în Aiud, Str. Ion Creanga nr. 106, judetul Alba, înregistrată la Registrul Comerţului sub nr. J01/1378/1994, CUI RO 7053932, este criticata decizia emisa de catre Primaria municipiului Bistrita cu sediul în Bistrita, Piata Centrala nr. 6, judetul Bistrita Nasaud, în calitate de autoritate contractantă, în cadrul procedurii organizata in vederea atribuirii contractului de achiziţie publică avand ca obiect „reparatii la trotuare cu pavele prefabricate din beton”.</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 xml:space="preserve">S.C. Monolit Prod S.R.L. </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3:00Z</dcterms:created>
  <dc:creator>Adriana Vancica</dc:creator>
  <dc:description/>
  <cp:keywords/>
  <dc:language>en-US</dc:language>
  <cp:lastModifiedBy>Maria Paun</cp:lastModifiedBy>
  <dcterms:modified xsi:type="dcterms:W3CDTF">2007-08-06T15:33:00Z</dcterms:modified>
  <cp:revision>2</cp:revision>
  <dc:subject/>
  <dc:title/>
</cp:coreProperties>
</file>