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85 / 5C5 / 2254</w:t>
      </w:r>
    </w:p>
    <w:p>
      <w:pPr>
        <w:pStyle w:val="Normal"/>
        <w:jc w:val="center"/>
        <w:rPr/>
      </w:pPr>
      <w:r>
        <w:rPr>
          <w:rFonts w:cs="Arial" w:ascii="Verdana" w:hAnsi="Verdana"/>
          <w:b/>
          <w:sz w:val="28"/>
          <w:szCs w:val="28"/>
          <w:lang w:val="ro-RO"/>
        </w:rPr>
        <w:t xml:space="preserve">Data: 0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001/10.07.2007, înregistrată la CNSC sub nr. 10097a/13.07.2007, formulată de SC MARCONF SRL, cu sediul în oraşul Piatra Olt, str. Criveni nr. 8, judeţul Olt, înregistrată la Oficiul Registrului Comerţului cu nr. J28/113/1991, având CUI R1521716, s-a contestat fişa de date a achiziţiei, întocmită în cadrul procedurii de atribuire, prin negociere cu publicarea prealabilă a unui anunţ de participare, a contractului de achiziţie publică „Reabilitare reţele electrice în vederea reducerii CPT loc. Bujoru, jud. Teleorman”,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48:00Z</dcterms:created>
  <dc:creator>Daniela Uifalean</dc:creator>
  <dc:description/>
  <cp:keywords/>
  <dc:language>en-US</dc:language>
  <cp:lastModifiedBy>Maria Paun</cp:lastModifiedBy>
  <cp:lastPrinted>2007-08-03T14:07:00Z</cp:lastPrinted>
  <dcterms:modified xsi:type="dcterms:W3CDTF">2007-08-06T15:48:00Z</dcterms:modified>
  <cp:revision>2</cp:revision>
  <dc:subject/>
  <dc:title/>
</cp:coreProperties>
</file>