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98 / 5C5 / 11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cu nr. 12708/18.05.2007 şi 21063/24.05.2007, înregistrate la C.N.S.C. sub nr. 5708/21.05.2007 şi respectiv 6104/25.05.2007, formulate de SC EMSAR SRL, cu sediul social în municipiul Bucureşti, Şoseaua Mihai Bravu nr. 42-62, bl. P8, sc. 2 ap. 47, sector 2, având CUI RO 2833465, şi respectiv SC CHIMOPAR SA, cu sediul în municipiul Bucureşti, B-dul. Theodor Pallady nr. 50, sector 3, având CUI RO 329942, împotriva rezultatului procedurii, respectiv a  „procedurii de atribuire”, în cadrul procedurii de atribuire, prin licitaţie deschisă, a contractului de achiziţie publică „reactivi chimici”, organizată de autoritatea contractantă SC APĂ CANAL 2000 SA , cu sediul în municipiul Piteşti, str. I. C. Brătianu nr. 42, judeţul Argeş, s-a solicitat „acceptarea ofertantului SC CHIMOPAR SA  ca şi ofertant ce întruneşte toate condiţiil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EMSAR SRL, cu sediul social în municipiul Bucureşti, Şoseaua Mihai Bravu nr. 42-62, bl. P8, sc. 2 ap. 47, sector 2, în contradictoriu cu autoritatea contractantă SC APĂ CANAL 2000 SA , cu sediul în municipiul Piteşti, str. I. C. Brătianu nr. 42, judeţul Argeş ca neâ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HIMOPAR SA, cu sediul în municipiul Bucureşti, B-dul. Theodor Pallady nr. 50, sector 3, în contradictoriu cu autoritatea contractantă SC APĂ CANAL 2000 SA , cu sediul în municipiul Piteşti, str. I. C. Brătianu nr. 42, judeţul Argeş,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03:00Z</dcterms:created>
  <dc:creator>Daniela Uifalean</dc:creator>
  <dc:description/>
  <cp:keywords/>
  <dc:language>en-US</dc:language>
  <cp:lastModifiedBy>Maria Paun</cp:lastModifiedBy>
  <cp:lastPrinted>2007-08-06T11:52:00Z</cp:lastPrinted>
  <dcterms:modified xsi:type="dcterms:W3CDTF">2007-08-06T16:03:00Z</dcterms:modified>
  <cp:revision>2</cp:revision>
  <dc:subject/>
  <dc:title/>
</cp:coreProperties>
</file>