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99 / 5C5 / 179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493/21.06.2007, completată ulterior prin adresa nr. 528/02.07.2007, corespondenţe înregistrate la CNSC sub nr. 8319/21.06.2007 şi nr. 9101/02.07.2007, formulată de SC GAVELLA COM SRL, cu sediul în municipiul Oradea, Şoseaua Borşului nr. 14/B, judeţul Bihor, înregistrată la Oficiul Registrului Comerţului cu nr. J05/1715/1993, având CUI RO3946772, „referitoare la neregulile ce s-au făcut la licitaţia  din data de 19.04.2007”, în cadrul procedurii de atribuire, prin licitaţie deschisă, a contractului de achiziţie publică „Execuţia reţelei de distribuţie a apei potabile în oraşul Valea lui Mihai, etapa a II-a din Subprogramul: Îmbunătăţirea structurii de apă şi apă uzată în localitatea Valea lui Mihai, judeţul Bihor”,</w:t>
        <w:tab/>
        <w:t>organizată de autoritatea contractantă ORAŞUL VALEA LUI MIHAI, cu sediul în oraşul Valea lui Mihai, Calea Revoluţiei nr. 2, judeţul Bihor, s-a solicitat „pronunţarea asupra legalităţii procedurilor şi operaţiunilor desfăşurate de autoritatea contractant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 se ia act de renunţarea la contestaţia formulată de SC GAVELLA COM SRL, cu sediul în municipiul Oradea, Şoseaua Borşului nr. 14/B, judeţul Bihor, în contradictoriu cu autoritatea contractantă ORAŞUL VALEA LUI MIHAI, cu sediul în oraşul Valea lui Mihai, Calea Revoluţiei nr. 2, judeţul Bihor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04:00Z</dcterms:created>
  <dc:creator>Daniela Uifalean</dc:creator>
  <dc:description/>
  <cp:keywords/>
  <dc:language>en-US</dc:language>
  <cp:lastModifiedBy>Maria Paun</cp:lastModifiedBy>
  <dcterms:modified xsi:type="dcterms:W3CDTF">2007-08-06T16:04:00Z</dcterms:modified>
  <cp:revision>2</cp:revision>
  <dc:subject/>
  <dc:title/>
</cp:coreProperties>
</file>