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0 / 5C5 /641</w:t>
      </w:r>
    </w:p>
    <w:p>
      <w:pPr>
        <w:pStyle w:val="Normal"/>
        <w:jc w:val="center"/>
        <w:rPr/>
      </w:pPr>
      <w:r>
        <w:rPr>
          <w:rFonts w:cs="Arial" w:ascii="Verdana" w:hAnsi="Verdana"/>
          <w:b/>
          <w:sz w:val="28"/>
          <w:szCs w:val="28"/>
          <w:lang w:val="ro-RO"/>
        </w:rPr>
        <w:t xml:space="preserve">Data: 06.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 993/1935/19.12.2006 formulată de SC TEHNOPROIECT COMTRANS SRL, cu sediul în municipiul Bucureşti, Şoseaua Pantelimon nr. 92, sector II, înregistrată la Oficiul Registrului Comerţului cu nr. J40/6035/91, având CUI 39116, împotriva rezultatului procedurii de atribuire prin licitaţie deschisă organizată de autoritatea contractantă ÎNALTA CURTE DE CASAŢIE ŞI JUSTIŢIE, cu sediul în municipiul Bucureşti, str. Batiştei nr. 25, sector 2, pentru atribuirea contractului de servicii </w:t>
      </w:r>
      <w:r>
        <w:rPr>
          <w:rFonts w:cs="Arial" w:ascii="Verdana" w:hAnsi="Verdana"/>
          <w:sz w:val="28"/>
          <w:szCs w:val="28"/>
        </w:rPr>
        <w:t>“</w:t>
      </w:r>
      <w:r>
        <w:rPr>
          <w:rFonts w:cs="Arial" w:ascii="Verdana" w:hAnsi="Verdana"/>
          <w:sz w:val="28"/>
          <w:szCs w:val="28"/>
          <w:lang w:val="ro-RO"/>
        </w:rPr>
        <w:t>Proiectare pentru sediul Înaltei Curţi de Casaţie şi Justiţie</w:t>
      </w:r>
      <w:r>
        <w:rPr>
          <w:rFonts w:cs="Arial" w:ascii="Verdana" w:hAnsi="Verdana"/>
          <w:sz w:val="28"/>
          <w:szCs w:val="28"/>
        </w:rPr>
        <w:t>”, solicită anularea acestui rezultat, poziţionarea sa pe primul loc privind punctajul total, punctajul tehnic şi punctajul financiar şi în final declararea ofertei sale drept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TEHNOPROIECT COMTRANS SRL, cu sediul în municipiul Bucureşti, Şoseaua Pantelimon nr. 92, sector II, în contradictoriu cu autoritatea contractantă ÎNALTA CURTE DE CASAŢIE ŞI JUSTIŢIE, cu sediul în municipiul Bucureşti, str. Batiştei nr. 25, sector 2, ca neâ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97" w:right="900" w:gutter="0" w:header="0" w:top="539"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1:00Z</dcterms:created>
  <dc:creator> </dc:creator>
  <dc:description/>
  <cp:keywords/>
  <dc:language>en-US</dc:language>
  <cp:lastModifiedBy> </cp:lastModifiedBy>
  <dcterms:modified xsi:type="dcterms:W3CDTF">2007-02-13T08:21:00Z</dcterms:modified>
  <cp:revision>2</cp:revision>
  <dc:subject/>
  <dc:title> </dc:title>
</cp:coreProperties>
</file>