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color w:val="000000"/>
            <w:sz w:val="20"/>
            <w:szCs w:val="20"/>
            <w:lang w:val="ro-RO"/>
          </w:rPr>
          <w:t>www.cnsc.ro</w:t>
        </w:r>
      </w:hyperlink>
      <w:r>
        <w:rPr>
          <w:rFonts w:cs="Arial" w:ascii="Verdana" w:hAnsi="Verdana"/>
          <w:sz w:val="20"/>
          <w:szCs w:val="20"/>
          <w:lang w:val="ro-RO"/>
        </w:rPr>
        <w:tab/>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1602/1034 C1 /</w:t>
      </w:r>
    </w:p>
    <w:p>
      <w:pPr>
        <w:pStyle w:val="Normal"/>
        <w:jc w:val="center"/>
        <w:rPr>
          <w:rFonts w:ascii="Verdana" w:hAnsi="Verdana" w:cs="Arial"/>
          <w:b/>
          <w:b/>
          <w:sz w:val="28"/>
          <w:szCs w:val="28"/>
          <w:lang w:val="ro-RO"/>
        </w:rPr>
      </w:pPr>
      <w:r>
        <w:rPr>
          <w:rFonts w:cs="Arial" w:ascii="Verdana" w:hAnsi="Verdana"/>
          <w:b/>
          <w:sz w:val="28"/>
          <w:szCs w:val="28"/>
          <w:lang w:val="ro-RO"/>
        </w:rPr>
        <w:t>Data:03.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263 din 14.05.2007, înaintată de SC TOPCAD CONSTRUCT SRL, cu sediul în Slatina str.Nicolae Titulescu nr.2, bl.2, sc.A, ap.6, jud.Olt, înregistrat la ORC sub nr. J28/70/2006, având CUI RO1831881, reprezentată de dna.Falamas Magdalena în calitate de director, împotriva documentaţiei de atribuire emise de CONSILIUL LOCAL PIELEŞTI  cu sediul în comuna Pieleşti, judeţul Dolj, în calitate de autoritate contractantă, în cadrul procedurii de licitaţie deschisă pentru atribuirea contractului de servicii „Elaborare SF, PT, CS, DDE, Studiu Geo, Ridicări topo, documentaţii avize, acorduri, autorizaţii, viză verificator tehnic atestat de proiect” pentru obiectivul de investiţii „Modernizare drum comunal DC 87,DN 65-DJ 641(pieleşti), km 0+300+3+900”, COD CPV 74131500-servicii studii de fezabilitate; COD CPV 74232250-servicii proiecte tehnice pentru infrastructura de transport, s-a solicitat anularea procedurii de atribuire în cauz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TOPCAD CONSTRUCT SRL, în contradictoriu cu CONSILIUL LOCAL PIELEŞTI ca  tardiv introdus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54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5:00Z</dcterms:created>
  <dc:creator> </dc:creator>
  <dc:description/>
  <cp:keywords/>
  <dc:language>en-US</dc:language>
  <cp:lastModifiedBy>Maria Paun</cp:lastModifiedBy>
  <cp:lastPrinted>2007-08-03T04:02:00Z</cp:lastPrinted>
  <dcterms:modified xsi:type="dcterms:W3CDTF">2007-08-06T14:55:00Z</dcterms:modified>
  <cp:revision>2</cp:revision>
  <dc:subject/>
  <dc:title/>
</cp:coreProperties>
</file>