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05/2C2/12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5744/21.05.2007 formulată de </w:t>
      </w:r>
      <w:r>
        <w:rPr>
          <w:rFonts w:cs="Arial" w:ascii="Verdana" w:hAnsi="Verdana"/>
          <w:sz w:val="28"/>
          <w:szCs w:val="28"/>
          <w:lang w:val="ro-RO"/>
        </w:rPr>
        <w:t>SC ROMTRANSPETROL SA cu sediul  în localitatea Botoşani, B-dul Mihai Eminescu,nr. 193, judeţul Botoşani, având număr de înregistrare la Oficiul Registrului Comerţului J07/302/199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de respingere a ofertei sale, ca fiind depusă după ora limită de depunere, a Direcţiei Judeţene de Drumuri şi Poduri Botoşani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Botoşani, str. Victoriei  nr. 2, judeţul Botoşan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Benzină şi motorină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ăţii deciziei mai sus menţionate şi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1) şi (5) din OUG nr. 34/2006  respinge ca tardiv introdusă contestaţia formulată de SC ROMTRANSPETROL SA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Judeţeană de Drumuri şi Poduri Botoşa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ş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0:00Z</dcterms:created>
  <dc:creator>Lucica Platica</dc:creator>
  <dc:description/>
  <cp:keywords/>
  <dc:language>en-US</dc:language>
  <cp:lastModifiedBy>Maria Paun</cp:lastModifiedBy>
  <cp:lastPrinted>2007-08-06T11:18:00Z</cp:lastPrinted>
  <dcterms:modified xsi:type="dcterms:W3CDTF">2007-08-13T14:00:00Z</dcterms:modified>
  <cp:revision>2</cp:revision>
  <dc:subject/>
  <dc:title/>
</cp:coreProperties>
</file>