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07/2C2 /1247</w:t>
      </w:r>
    </w:p>
    <w:p>
      <w:pPr>
        <w:pStyle w:val="Normal"/>
        <w:jc w:val="center"/>
        <w:rPr/>
      </w:pPr>
      <w:r>
        <w:rPr>
          <w:rFonts w:cs="Arial" w:ascii="Verdana" w:hAnsi="Verdana"/>
          <w:b/>
          <w:sz w:val="28"/>
          <w:szCs w:val="28"/>
          <w:lang w:val="ro-RO"/>
        </w:rPr>
        <w:t xml:space="preserve">Data: 06.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5953/23.05.2007, depusă de SC AL –CARINA SRL, cu sediul în Ploieşti, str. Rudului nr.35, având cod unic de înregistrare 4621450, împotriva Procesului verbal încheiat  în data de 21.05.2007 cu ocazia deschiderii ofertelor, emis de SPITALUL CLINIC JUDEŢEAN SIBIU cu sediul în Sibiu, B-dul Corneliu Coposu nr.2-4, în calitate de autoritate contractantă în cadrul procedurii de „licitaţie deschisă” pentru atribuirea contractului de achiziţie publică de „dezinfectanţi” cod CPV 24250000-1, s-a solicitat  anularea înscrisului mai sus  menţionat.</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278 alin. (4) şi (6)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admite contestaţia formulată de SC AL –CARINA SRL Ploieşti, în contradictoriu cu SPITALUL CLINIC JUDEŢEAN SIBIU.</w:t>
      </w:r>
    </w:p>
    <w:p>
      <w:pPr>
        <w:pStyle w:val="Normal"/>
        <w:ind w:firstLine="720"/>
        <w:jc w:val="both"/>
        <w:rPr/>
      </w:pPr>
      <w:r>
        <w:rPr>
          <w:rFonts w:cs="Arial" w:ascii="Verdana" w:hAnsi="Verdana"/>
          <w:sz w:val="28"/>
          <w:szCs w:val="28"/>
          <w:lang w:val="ro-RO"/>
        </w:rPr>
        <w:t>Dispune anularea procesului verbal încheiat în data de 21.05.2007 cu ocazia deschiderii ofertelor şi continuarea procedurii de atribuire prin admiterea la licitaţie a ofertelor operatorilor economici care au prezentat garanţie de participare redusă cu 50% faţă de cea solicitată de autoritatea contractantă şi care dovedesc încadrarea în categoria</w:t>
      </w:r>
      <w:r>
        <w:rPr>
          <w:rFonts w:cs="Arial" w:ascii="Verdana" w:hAnsi="Verdana"/>
          <w:color w:val="000000"/>
          <w:sz w:val="28"/>
          <w:szCs w:val="28"/>
        </w:rPr>
        <w:t xml:space="preserve"> întreprinderilor mici şi mijlocii, cu informarea respectivilor operatori,  în termen de 2 zile de la comunicarea prezentei decizii. </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53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06:00Z</dcterms:created>
  <dc:creator>Lucica Platica</dc:creator>
  <dc:description/>
  <cp:keywords/>
  <dc:language>en-US</dc:language>
  <cp:lastModifiedBy>Maria Paun</cp:lastModifiedBy>
  <cp:lastPrinted>2007-08-06T02:58:00Z</cp:lastPrinted>
  <dcterms:modified xsi:type="dcterms:W3CDTF">2007-08-13T14:06:00Z</dcterms:modified>
  <cp:revision>2</cp:revision>
  <dc:subject/>
  <dc:title/>
</cp:coreProperties>
</file>