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pPr>
      <w:r>
        <w:rPr>
          <w:rFonts w:cs="Arial" w:ascii="Verdana" w:hAnsi="Verdana"/>
          <w:b/>
          <w:sz w:val="28"/>
          <w:szCs w:val="28"/>
          <w:lang w:val="ro-RO"/>
        </w:rPr>
        <w:t>Nr. 1609 / C6 / 1278</w:t>
      </w:r>
    </w:p>
    <w:p>
      <w:pPr>
        <w:pStyle w:val="Normal"/>
        <w:jc w:val="center"/>
        <w:rPr/>
      </w:pPr>
      <w:r>
        <w:rPr>
          <w:rFonts w:cs="Arial" w:ascii="Verdana" w:hAnsi="Verdana"/>
          <w:b/>
          <w:sz w:val="28"/>
          <w:szCs w:val="28"/>
          <w:lang w:val="ro-RO"/>
        </w:rPr>
        <w:t>Data: 06.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6034 din 24.05.2007, depusă de S.C. IOROM TRADING S.A.,  cu sediul în Bucureşti, Str. Lotru nr.35, sector 1, înregistrată la Oficiul Registrului Comerţului cu nr. J40/17970/1993 şi având C.I.F. RO 4380115, împotriva actului de comunicare a rezultatului procedurii de atribuire nr.3775 din 11.05.2007, emis de REGIA NAŢIONALĂ A PĂDURILOR – ROMSILVA, Direcţia Silvică Târgu Mureş (D.S. Tg. Mureş) , cu sediul în Târgu Mureş, Str. Enescu nr.33, jud. Mureş, în calitate de autoritate contractantă, în cadrul procedurii de atribuire, prin licitaţie deschisă, a contractului de furnizare “Piese de schimb pentru autovehicule şi utilaje din dotarea D.S. Tg. Mureş”, s-a solicitat anularea actului susmenţionat şi verificarea încadrării participanţilor la procedura de mai sus, în cerinţele prevăzute la capitolul V – Criterii de calificare şi selecţi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IOROM TRADING S.A.,  cu sediul în Bucureşti, Str. Lotru nr.35, sector 1, în contradictoriu cu REGIA NAŢIONALĂ A PĂDURILOR – ROMSILVA, Direcţia Silvică Târgu Mureş, cu sediul în Târgu Mureş, Str. Enescu nr.33, jud. Mureş, ca inadmisibil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80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7:00Z</dcterms:created>
  <dc:creator>sile</dc:creator>
  <dc:description/>
  <cp:keywords/>
  <dc:language>en-US</dc:language>
  <cp:lastModifiedBy>Maria Paun</cp:lastModifiedBy>
  <cp:lastPrinted>2007-06-21T12:25:00Z</cp:lastPrinted>
  <dcterms:modified xsi:type="dcterms:W3CDTF">2007-08-13T13:07:00Z</dcterms:modified>
  <cp:revision>2</cp:revision>
  <dc:subject/>
  <dc:title>CONSILIUL   NAŢIONAL   DE SOLUŢIONARE A CONTESTAŢIILOR</dc:title>
</cp:coreProperties>
</file>