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 / 5C5 /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398/40/15.01.2007 formulată de SC SIVECO ROMÂNIA SA, cu sediul în municipiul Bucureşti, str. Răsăritului nr. 1 bl. 118, sc. 2, ap. 48, sector 6 şi punct de lucru în muncipiul Bucureşti, bd. Mareşal Averescu nr. 8-10, corp B, sector 1, înregistrată la Oficiul Registrului Comerţului cu nr. J40/14658/1992, având CUI 476331, împotriva raportului procedurii de atribuire prin licitaţie deschisă organizată de autoritatea contractantă PRIMĂRIA SECTORULUI 6, cu sediul în municipiul Bucureşti, Calea Plevnei nr. 147-149, sector 6, pentru atribuirea contractului de servic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istem Informatic Integrat al Administraţiei Publice Locale a Primăriei Sectorului 6</w:t>
      </w:r>
      <w:r>
        <w:rPr>
          <w:rFonts w:cs="Arial" w:ascii="Verdana" w:hAnsi="Verdana"/>
          <w:sz w:val="28"/>
          <w:szCs w:val="28"/>
        </w:rPr>
        <w:t>”, solicită anularea acestuia, obligarea autorităţii contractante de a anula procedura de atribuire şi constatarea suspendării de drept a procer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SIVECO ROMÂNIA SA, cu sediul în municipiul Bucureşti, str. Răsăritului nr. 1 bl. 118, sc. 2, ap. 48, sector 6 şi punct de lucru în muncipiul Bucureşti, bd. Mareşal Averescu nr. 8-10, corp B, sector 1, în contradictoriu cu autoritatea contractantă PRIMĂRIA SECTORULUI 6, cu sediul în municipiul Bucureşti, Calea Plevnei nr. 147-149, sector 6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797" w:right="900" w:gutter="0" w:header="0" w:top="539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1:00Z</dcterms:created>
  <dc:creator> </dc:creator>
  <dc:description/>
  <cp:keywords/>
  <dc:language>en-US</dc:language>
  <cp:lastModifiedBy> </cp:lastModifiedBy>
  <dcterms:modified xsi:type="dcterms:W3CDTF">2007-02-13T08:21:00Z</dcterms:modified>
  <cp:revision>2</cp:revision>
  <dc:subject/>
  <dc:title/>
</cp:coreProperties>
</file>