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6"/>
          <w:szCs w:val="36"/>
          <w:lang w:val="ro-RO"/>
        </w:rPr>
      </w:pPr>
      <w:r>
        <w:rPr>
          <w:rFonts w:cs="Arial" w:ascii="Wide Latin;Engravers MT" w:hAnsi="Wide Latin;Engravers MT"/>
          <w:b/>
          <w:sz w:val="36"/>
          <w:szCs w:val="36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611/184C7/147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6.08.200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6986/05.06.2007, completată cu adresa nr. 187/26.07.2007, </w:t>
      </w:r>
      <w:r>
        <w:rPr>
          <w:rFonts w:cs="Arial" w:ascii="Verdana" w:hAnsi="Verdana"/>
          <w:sz w:val="28"/>
          <w:szCs w:val="28"/>
          <w:lang w:val="ro-RO"/>
        </w:rPr>
        <w:t xml:space="preserve">depusă de </w:t>
      </w:r>
      <w:r>
        <w:rPr>
          <w:rFonts w:cs="Arial" w:ascii="Verdana" w:hAnsi="Verdana"/>
          <w:bCs/>
          <w:sz w:val="28"/>
          <w:szCs w:val="28"/>
          <w:lang w:val="ro-RO"/>
        </w:rPr>
        <w:t>S.C. Mior S.R.L.</w:t>
      </w:r>
      <w:r>
        <w:rPr>
          <w:rFonts w:cs="Arial" w:ascii="Verdana" w:hAnsi="Verdana"/>
          <w:sz w:val="28"/>
          <w:szCs w:val="28"/>
          <w:lang w:val="ro-RO"/>
        </w:rPr>
        <w:t xml:space="preserve"> cu sediul în Iaşi, str. Cucu, nr. 11, judeţul Iaşi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I RO 1966145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erere de oferte 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Municipiului Râmnicu Vâlcea, prin Primăria Râmnicu Vâlcea cu sediul în Râmnicu Vâlcea, str. G-ral Praporgescu nr. 14, judeţul Vâlcea, în vederea atribuirii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chiziţie „tratamente aviochimice pentru dezinsecţie împotriva insectelor”, cod CPV 74721000-9, s-a </w:t>
      </w:r>
      <w:r>
        <w:rPr>
          <w:rFonts w:cs="Arial" w:ascii="Verdana" w:hAnsi="Verdana"/>
          <w:sz w:val="28"/>
          <w:szCs w:val="28"/>
          <w:lang w:val="ro-RO"/>
        </w:rPr>
        <w:t>solicitat anularea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ocesului verbal al şedinţei de deschidere a ofertelor desfăşurată în data de 31.05.2007, anularea oricărei eventuale hotărâri emise privind rezultatul procedurii şi obligarea autorităţii contractante de a elabora o nouă documentaţie de atribuire, cu respectarea legislaţiei în vigoare.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, ca nefondat, capătul de cerere referitor la anularea procesului-verbal al şedinţei de deschidere a ofertelor, din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Mior S.R.L.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Municipiul Râmnicu Vâlcea, prin Primăria Râmnicu Vâlce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, ca lipsit de obiect, capătul de cerere referitor la anularea oricărei eventuale hotărâri emise privind rezultatul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, ca tardiv, capătul de cerere referitor la obligarea autorităţii contractante de a elabora o nouă documentaţie de atribuire, cu respectarea legislaţiei în vigoare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1022" w:footer="706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44:00Z</dcterms:created>
  <dc:creator> </dc:creator>
  <dc:description/>
  <cp:keywords/>
  <dc:language>en-US</dc:language>
  <cp:lastModifiedBy>Maria Paun</cp:lastModifiedBy>
  <cp:lastPrinted>2007-05-24T15:41:00Z</cp:lastPrinted>
  <dcterms:modified xsi:type="dcterms:W3CDTF">2007-08-13T13:44:00Z</dcterms:modified>
  <cp:revision>2</cp:revision>
  <dc:subject/>
  <dc:title>C</dc:title>
</cp:coreProperties>
</file>