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n-GB"/>
        </w:rPr>
        <w:t>CONSILIUL</w:t>
      </w:r>
      <w:r>
        <w:rPr>
          <w:rFonts w:cs="Arial" w:ascii="Verdana" w:hAnsi="Verdana"/>
          <w:b/>
          <w:sz w:val="36"/>
          <w:szCs w:val="36"/>
          <w:lang w:val="fr-FR"/>
        </w:rPr>
        <w:t xml:space="preserve">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12 / 5C5 / 13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552/24.05.2007, înregistrată la CNSC sub nr. 6424/29.05.2007, formulată de SC GHEORGHIU COMPANY SRL, cu sediul în municipiul Târgovişte, str. Laminorului nr. 16-C42, judeţul Dâmboviţa, înregistrată la Oficiul Registrului Comerţului cu nr. J15/1169/1991, având CUI RO 910715, s-a contestat rezultatul procedurii de atribuire, prin cerere de oferte, a contractului de lucrări „reabilitare şcoală sat Măneşti”, organizată de autoritatea contractantă PRIMĂRIA COMUNEI MĂNEŞTI, cu sediul în localitatea Măneşti, judeţul Dâmboviţ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GHEORGHIU COMPANY SRL, cu sediul în municipiul Târgovişte, str. Laminorului nr. 16-C42, judeţul Dâmboviţa, în contradictoriu cu autoritatea contractantă PRIMĂRIA COMUNEI MĂNEŞTI, cu sediul în localitatea Măneşti, judeţul Dâmboviţa,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4:00Z</dcterms:created>
  <dc:creator>Daniela Uifalean</dc:creator>
  <dc:description/>
  <cp:keywords/>
  <dc:language>en-US</dc:language>
  <cp:lastModifiedBy>Maria Paun</cp:lastModifiedBy>
  <cp:lastPrinted>2007-08-07T13:20:00Z</cp:lastPrinted>
  <dcterms:modified xsi:type="dcterms:W3CDTF">2007-08-13T13:14:00Z</dcterms:modified>
  <cp:revision>2</cp:revision>
  <dc:subject/>
  <dc:title/>
</cp:coreProperties>
</file>