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614 / 5C5 / 1176</w:t>
      </w:r>
    </w:p>
    <w:p>
      <w:pPr>
        <w:pStyle w:val="Normal"/>
        <w:jc w:val="center"/>
        <w:rPr/>
      </w:pPr>
      <w:r>
        <w:rPr>
          <w:rFonts w:cs="Arial" w:ascii="Verdana" w:hAnsi="Verdana"/>
          <w:b/>
          <w:sz w:val="28"/>
          <w:szCs w:val="28"/>
          <w:lang w:val="ro-RO"/>
        </w:rPr>
        <w:t xml:space="preserve">Data: 06.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276/18.05.2007, înregistrată la CNSC sub nr. 5652/18.05.2007, formulată de SC BADAS BUSINESS SRL, cu sediul în municipiul Bucureşti, str. Învăţătorului nr. 52, sector 4, înregIstrată la Oficiul Registrului Comerţului sub nr. J40/4358/1999, având CUI RO 11760940, s-a contestat rezultatul procedurii de atribuire, prin cerere de oferte, a contractului de achiziţie publică „Prestări servicii sistem informatic calculatoare şi reţea”, organizată de autoritatea contractantă SPITALUL CLINIC DE NEFROLOGIE „Dr. Carol Davila”, cu sediul în municipiul Bucureşti, Calea Griviţei nr. 4, sector 1.</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BADAS BUSINESS SRL, cu sediul în municipiul Bucureşti, str. Învăţătorului nr. 52, sector 4, în contradictoriu cu autoritatea contractantă SPITALUL CLINIC DE NEFROLOGIE „Dr. Carol Davila”, cu sediul în municipiul Bucureşti, Calea Griviţei nr. 4, sector 1 şi dispune anul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 xml:space="preserve">Împotriva prezentei decizii se poate formula plângere în termen de 10 zile de la comunicare. </w:t>
      </w:r>
    </w:p>
    <w:sectPr>
      <w:footerReference w:type="default" r:id="rId4"/>
      <w:type w:val="nextPage"/>
      <w:pgSz w:w="12240" w:h="15840"/>
      <w:pgMar w:left="1267" w:right="547"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4:00Z</dcterms:created>
  <dc:creator>Daniela Uifalean</dc:creator>
  <dc:description/>
  <cp:keywords/>
  <dc:language>en-US</dc:language>
  <cp:lastModifiedBy>Maria Paun</cp:lastModifiedBy>
  <cp:lastPrinted>2007-08-06T15:47:00Z</cp:lastPrinted>
  <dcterms:modified xsi:type="dcterms:W3CDTF">2007-08-13T13:14:00Z</dcterms:modified>
  <cp:revision>2</cp:revision>
  <dc:subject/>
  <dc:title/>
</cp:coreProperties>
</file>