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15 / 5C5 / 1150</w:t>
      </w:r>
    </w:p>
    <w:p>
      <w:pPr>
        <w:pStyle w:val="Normal"/>
        <w:jc w:val="center"/>
        <w:rPr/>
      </w:pPr>
      <w:r>
        <w:rPr>
          <w:rFonts w:cs="Arial" w:ascii="Verdana" w:hAnsi="Verdana"/>
          <w:b/>
          <w:sz w:val="28"/>
          <w:szCs w:val="28"/>
          <w:lang w:val="ro-RO"/>
        </w:rPr>
        <w:t xml:space="preserve">Data: 06.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5517/17.05.2007, formulată de SC ELBA SA, cu sediul în municipiul Timişoara, strada Gării nr. 1, judeţul Timiş, înmatriculată la Oficiul Registrului Comerţului Timiş sub nr. J35/3/1991, având CIF RO 1816318, în contradicitoriu cu autoritatea contractantă PRIMĂRIA COMUNEI NOJORID, cu sediul în localitatea Nojorid, judeţul Bihor, în cadrul procedurii de atribuire a procedurii de achiziţie publică pentru atribuirea contractului de „reabilitare iluminat public în com. Nojorid”, a fost contestat „rezultatul licitaţiei” şi documentul de evaluare a ofertelor „care conţine punctajul acordat în funcţie de criteriile de atribuire fiecărui concurent în cadrul licitaţiei” solicitându-se „anularea documentului de evaluare a ofertelor care conţine punctajul acordat în funcţie de criteriile de atribuire” şi „suspendarea procedurii de atribuire a contractului de achiziţie publică, până la momentul rămânerii definitive şi irevocabile a hotărârii judecătoreşti care se va pronunţa în această cauz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ELBA SA, cu sediul în  municipiul Timişoara, strada Gării nr. 1, judeţul Timiş, în contradictoriu cu autoritatea contractantă PRIMĂRIA COMUNEI NOJORID, cu sediul în localitatea Nojorid, judeţul Bihor,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26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5:00Z</dcterms:created>
  <dc:creator>Daniela Uifalean</dc:creator>
  <dc:description/>
  <cp:keywords/>
  <dc:language>en-US</dc:language>
  <cp:lastModifiedBy>Maria Paun</cp:lastModifiedBy>
  <cp:lastPrinted>2007-08-07T14:22:00Z</cp:lastPrinted>
  <dcterms:modified xsi:type="dcterms:W3CDTF">2007-08-13T13:15:00Z</dcterms:modified>
  <cp:revision>2</cp:revision>
  <dc:subject/>
  <dc:title/>
</cp:coreProperties>
</file>