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 w:eastAsia="en-U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28"/>
          <w:szCs w:val="28"/>
        </w:rPr>
        <w:t>Nr. 1616/C1 946/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Data: 06.08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Prin contestaţia înregistrată la CNSC cu nr.4698/07.05.2007 formulată de SC MAILAT COMIXT SRL , cu sediul în Oneşti Str. Cuciur nr.6, jud. Bacău, înregistrat la ORC sub nr. J04/476/1997, având CUI RO9443702, reprezentată legal prin  dl. Danila Culita-Director tehnic,</w:t>
      </w:r>
      <w:r>
        <w:rPr>
          <w:rFonts w:cs="Arial" w:ascii="Verdana" w:hAnsi="Verdana"/>
          <w:sz w:val="28"/>
          <w:szCs w:val="28"/>
        </w:rPr>
        <w:t xml:space="preserve"> împotriva documentaţiei de atribuire din cadrul procedurii de cerere de ofertă în vederea atribuirii contractului de achiziţie publică „Alimentarea cu energie electrică a gospodăriei de apă din localitatea Yagon, jud. Covasna” Cod CPV 4531, organizată de PRIMĂRIA COMUNEI ZAGON cu sediul în Com. Zagon, nr.144, jud. Covasna, în calitate de autoritate contractantă, s-a contestat „Modul defectuos de aplicare a prevederilor OUG 34/2006 şi a HG nr.925/2006, de către Comisia de evaluare.” 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>În baza prevederilor art. 278 alin. (5) din OUG nr. 34/2006, Consiliul respinge ca inadmisibilă contestaţia formulată de SC MAILAT COMIXT SRL în contradictoriu cu</w:t>
      </w:r>
      <w:r>
        <w:rPr>
          <w:rFonts w:cs="Arial" w:ascii="Verdana" w:hAnsi="Verdana"/>
          <w:sz w:val="28"/>
          <w:szCs w:val="28"/>
        </w:rPr>
        <w:t xml:space="preserve"> PRIMĂRIA COMUNEI ZAGON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execu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25" w:right="851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6:00Z</dcterms:created>
  <dc:creator> </dc:creator>
  <dc:description/>
  <cp:keywords/>
  <dc:language>en-US</dc:language>
  <cp:lastModifiedBy>Maria Paun</cp:lastModifiedBy>
  <cp:lastPrinted>2007-08-06T08:13:00Z</cp:lastPrinted>
  <dcterms:modified xsi:type="dcterms:W3CDTF">2007-08-13T14:26:00Z</dcterms:modified>
  <cp:revision>2</cp:revision>
  <dc:subject/>
  <dc:title>Autoritatea Naţională pentru Reglementarea şi Monitorizarea Achiziţiilor Publice</dc:title>
</cp:coreProperties>
</file>