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619/ C3 / 1386</w:t>
      </w:r>
    </w:p>
    <w:p>
      <w:pPr>
        <w:pStyle w:val="Normal"/>
        <w:jc w:val="center"/>
        <w:rPr/>
      </w:pPr>
      <w:r>
        <w:rPr>
          <w:rFonts w:cs="Arial" w:ascii="Verdana" w:hAnsi="Verdana"/>
          <w:b/>
          <w:color w:val="000000"/>
          <w:sz w:val="28"/>
          <w:szCs w:val="28"/>
          <w:lang w:val="ro-RO"/>
        </w:rPr>
        <w:t xml:space="preserve">Data:07.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înregistrată la CNSC cu nr. 6685/01.06.2007, depusă de SC SCOP COMPUTERS SRL cu sediul în str. Barbu Văcărescu, nr. 162, sector 2, Bucureşti, înregistrată la Oficiul Registrului Comerţului sub nr. J40/7212/1994, CUI RO5589447,</w:t>
      </w:r>
      <w:r>
        <w:rPr>
          <w:rFonts w:cs="Arial" w:ascii="Verdana" w:hAnsi="Verdana"/>
          <w:color w:val="000000"/>
          <w:sz w:val="28"/>
          <w:szCs w:val="28"/>
          <w:lang w:val="en-GB"/>
        </w:rPr>
        <w:t xml:space="preserve"> împotriva Caietului de sarcini emis de Consiliul Judeţean Bacău în calitate de autoritate contractantă, cu sediul în Bacău, Calea Mărăşeşti, nr. 2, judeţul Bacău, în procedura de licitaţie deschisă organizată pentru atribuirea contractului de furnizare “Achiziţionare linie imprimare/copiere/scanare şi echipamente de copiere digitală”, s-a solicitat amânarea procedurii şi revizuirea caracteristicilor tehnice astfel încât să se acorde şanse egale mai multor producători de astfel de echipamen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tardiv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4:00Z</dcterms:created>
  <dc:creator> </dc:creator>
  <dc:description/>
  <cp:keywords/>
  <dc:language>en-US</dc:language>
  <cp:lastModifiedBy>Maria Paun</cp:lastModifiedBy>
  <cp:lastPrinted>2007-08-03T16:32:00Z</cp:lastPrinted>
  <dcterms:modified xsi:type="dcterms:W3CDTF">2007-08-13T14:14:00Z</dcterms:modified>
  <cp:revision>2</cp:revision>
  <dc:subject/>
  <dc:title>decizie S.R.I.</dc:title>
</cp:coreProperties>
</file>