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20/2C2/158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8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7301/11.06.2007, depusă de SC MEDICOHANDEL SRL cu sediul in Lupeni str.Bucura  bl.G4 ap.35 impotriva documentatiei de atribuire emisa de SPITALUL DE URGENTA PROF. DIMITRIE GEROTA BUCURESTI cu sediul in Bucuresti b-dul Ferdinand nr.50S în calitate de autoritate contractantă în cadrul procedurii de atribuire prin „cerere de oferte” a contractului de achizitie publica de furnizare„produse dezinfectante” s-a solicitat anularea in tot sau in parte a documentatiei de atribuire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In temeiul art.278 alin(4) din OUG 34/2006 admite in parte contestatia formulata de SC MEDICOHANDEL SRL  Lupeni in contradictoriu cu SPITALUL DE URGENTA PROF. DIMITRIE GEROTA BUCURESTI.Dispune eliminarea din textul specificatiei tehnice nr.3 a sintagmei „substanta activa povidone-iodina” din denumirea dezinfectantului ce urmeaza a fi achizition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eliminarea din cadrul conditiilor obligatorii de la specificatia tehnica nr.6 a sintagmei „sa fie pe baza de clorhexidina minim 4%” si pastrarea acestei sintagme doar in tabelul cu factorii care vor fi punctati tehnic. Dispunem eliminarea din cadrul conditiilor obligatorii la specificatia tehnica nr.6 a sintagmei „sa prezinte spectru larg de actiune: bactericid, fungicid,virucid” si pastrarea acestei sintagme doar in tabelul cu factorii care vor fi punctati tehnic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e celelalte capete de cerere ale contestatiei  in temeiul art.278 alin(5) din OUG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In temeiul art.278 alin(3) din OUG 34/2006 dispune dublarea fiecarui punctaj descris in toate specificatiile tehnice si punctarea corespunzatoare a fiecarei oferte de la 0 la 30 puncte in functie de indeplinirea sau nu a specificatiilor tehnice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, dupa informarea, in termen de 3 zile de la comunicarea prezentei decizii, a modificarilor dispuse, tuturor operatorilor economici care au achizitionat documentati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7:00Z</dcterms:created>
  <dc:creator> </dc:creator>
  <dc:description/>
  <cp:keywords/>
  <dc:language>en-US</dc:language>
  <cp:lastModifiedBy>Maria Paun</cp:lastModifiedBy>
  <cp:lastPrinted>2007-08-07T03:15:00Z</cp:lastPrinted>
  <dcterms:modified xsi:type="dcterms:W3CDTF">2007-08-13T14:07:00Z</dcterms:modified>
  <cp:revision>2</cp:revision>
  <dc:subject/>
  <dc:title/>
</cp:coreProperties>
</file>