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622/C3/ 15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07.08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3/06.06.2007, înregistrată la CNSC cu nr. 7266/08.06.2007 depusă de S.C. P.G. DELTA ELECTRON S.R.L., cu sediul în Năvodari, str. Rândunelelor, bl. 1 Sud, parter, ap. 64, judeţul Constanţa, înregistrată la Oficiul Registrului Comerţului cu nr. J13/536/1994, CUI RO5130311, reprezentată legal prin Pocora Cornel Florin, în calitate de Administrator, împotriva atribuirii contractului de lucrări „Reparaţii curente la grădiniţa nr. 2 oraş Cernavodă”, în procedura de cerere de oferte organizată de către Primăria Oraşului Cernavodă, în calitate de autoritate contractantă, cu sediul în Cernavodă, str. Ovidiu, nr. 11, judeţul Constanţa, s-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6:00Z</dcterms:created>
  <dc:creator> </dc:creator>
  <dc:description/>
  <cp:keywords/>
  <dc:language>en-US</dc:language>
  <cp:lastModifiedBy>Maria Paun</cp:lastModifiedBy>
  <cp:lastPrinted>2007-07-02T17:00:00Z</cp:lastPrinted>
  <dcterms:modified xsi:type="dcterms:W3CDTF">2007-08-13T14:16:00Z</dcterms:modified>
  <cp:revision>2</cp:revision>
  <dc:subject/>
  <dc:title>decizie S.R.I.</dc:title>
</cp:coreProperties>
</file>