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Arial"/>
          <w:b/>
          <w:b/>
          <w:bCs/>
          <w:sz w:val="2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bCs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23/2C2 /14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6942/05.06.2007, formulata de SC IFMA SA, cu sediul în Bucuresti, Calea Giulesti nr.6-8, sector 6, avand cod unic de inregistrare R 448269, impotriva comunicarii nr.19134/31.05.2007 emisa de SPITALUL UNIVERSITAR DE URGENTA BUCURESTI, cu sediul in Bucuresti, Splaiul Independentei nr.169, sector 5, in calitate de autoritate contractanta, privind procedura de „Negociere cu publicarea prealabila a unui anunt de participare”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entru atribuirea</w:t>
      </w:r>
      <w:r>
        <w:rPr>
          <w:rFonts w:cs="Arial" w:ascii="Verdana" w:hAnsi="Verdana"/>
          <w:sz w:val="28"/>
          <w:szCs w:val="28"/>
          <w:lang w:val="ro-RO"/>
        </w:rPr>
        <w:t xml:space="preserve"> contractului de achizitie publica de lucrari„Executare lucrari de proiectare, fabricare, demontare, montare pentru 10 ascensoare(6 ascensoare de 1250 Kg si 4 ascensoare de 500 Kg) cod CPV 45313100-5”, s-a solicitat  anularea comunicarii nr. 19134/31.05.2007 emise de autoritatea contractanta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art.278 alin.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respinge ca nefondata contestaţia formulată de SC IFMA SA în contradictoriu cu SPITALUL UNIVERSITAR DE URGENTA BUCURESTI si 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8:00Z</dcterms:created>
  <dc:creator>Felicia Costea</dc:creator>
  <dc:description/>
  <cp:keywords/>
  <dc:language>en-US</dc:language>
  <cp:lastModifiedBy>Maria Paun</cp:lastModifiedBy>
  <cp:lastPrinted>2007-08-07T14:07:00Z</cp:lastPrinted>
  <dcterms:modified xsi:type="dcterms:W3CDTF">2007-08-13T14:08:00Z</dcterms:modified>
  <cp:revision>2</cp:revision>
  <dc:subject/>
  <dc:title/>
</cp:coreProperties>
</file>