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624 / 5C5 / 102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7.08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7082/09.05.2007, înregistrată la CNSC sub nr. 5046/10.05.2007, formulată de SC HUNGASTRO SA, cu sediul în municipiul Sf. Gheorghe, str. 1 Decembrie 1918, bl. 18, sc. C-D, parter, judeţul Covasna, înregistrată la Oficiul Registrului Comerţului cu nr. J14/27/1998, având CUI RO 10182929, împotriva rezultatului procedurii de atribuire, prin licitaţie deschisă, a contratului de furnizare „tichete de masă”, organizată de autoritatea contratantă SPITALUL ORĂŞENESC DR. VALER RUSSU”, cu sediul în oraşul Luduş, B-dul. 1 Decembrie 1918 nr. 20, judeţul Mureş, s-a solicitat anularea acestuia şi obligarea autorităţii contractante de a „exclude din procedură ofertantul SC TICHET SERVICES SRL, să reevalueze ofertele depuse şi să emită o nouă hotărâre de adjudecare în conformitate cu prevederile legale în vigoare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C HUNGASTRO SA, cu sediul în municipiul Sf. Gheorghe, str. 1 Decembrie 1918, bl. 18, sc. C-D, parter, judeţul Covasna, în contradictoriu cu autoritatea contractantă SPITALUL ORĂŞENESC DR. VALER RUSSU”, cu sediul în oraşul Luduş, B-dul. 1 Decembrie 1918 nr. 20, judeţul Mureş ca neântemeiată şi 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547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17:00Z</dcterms:created>
  <dc:creator>Daniela Uifalean</dc:creator>
  <dc:description/>
  <cp:keywords/>
  <dc:language>en-US</dc:language>
  <cp:lastModifiedBy>Maria Paun</cp:lastModifiedBy>
  <cp:lastPrinted>2007-08-07T15:56:00Z</cp:lastPrinted>
  <dcterms:modified xsi:type="dcterms:W3CDTF">2007-08-13T13:17:00Z</dcterms:modified>
  <cp:revision>2</cp:revision>
  <dc:subject/>
  <dc:title/>
</cp:coreProperties>
</file>