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31 / 5C5 / 2249</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0/10.07.2007, înregistrată la CNSC sub nr. 10097/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reţea de joasă tensiune, branşamente şi îmbunătăţire nivel tensiune reţea joasă tensiune – sat Oieşti, com. Corbeni, jud. Argeş”,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2:00Z</dcterms:created>
  <dc:creator>Daniela Uifalean</dc:creator>
  <dc:description/>
  <cp:keywords/>
  <dc:language>en-US</dc:language>
  <cp:lastModifiedBy>Maria Paun</cp:lastModifiedBy>
  <cp:lastPrinted>2007-08-03T09:43:00Z</cp:lastPrinted>
  <dcterms:modified xsi:type="dcterms:W3CDTF">2007-08-13T13:22:00Z</dcterms:modified>
  <cp:revision>2</cp:revision>
  <dc:subject/>
  <dc:title/>
</cp:coreProperties>
</file>