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33 / C1 / 1430</w:t>
      </w:r>
    </w:p>
    <w:p>
      <w:pPr>
        <w:pStyle w:val="Normal"/>
        <w:jc w:val="center"/>
        <w:rPr/>
      </w:pPr>
      <w:r>
        <w:rPr>
          <w:rFonts w:cs="Arial" w:ascii="Verdana" w:hAnsi="Verdana"/>
          <w:b/>
          <w:sz w:val="28"/>
          <w:szCs w:val="28"/>
          <w:lang w:val="ro-RO"/>
        </w:rPr>
        <w:t xml:space="preserve">Data: 07.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6766/04.06.2007 formulată de SC IMECO SA, cu sediul în Bucureşti, str.Gh.Lazăr  nr.8A, înregistrată la Oficiul Registrului Comerţului cu nr. J40/121/1991, cod de înregistrare fiscală RO 35, reprezentată legal prin dl. Petre Panculescu – Director General, împotriva anulării procedurii de atribuire organizată de autoritatea contractantă SPITALUL CLINIC DE NEFROLOGIE ‚‚DR.CAROL DAVILA’’ cu sediul în Bucureşti, în cadrul procedurii de licitaţie deschisă pentru achiziţia publică de medicamente, s-a solicitat obligarea autorităţii contractante de a continua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IMECO SA în contradictoriu cu autoritatea contractantă SPITALUL CLINIC DE NEFROLOGIE ‚‚DR.CAROL DAVILA’’  Bucureşti.</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8:00Z</dcterms:created>
  <dc:creator> </dc:creator>
  <dc:description/>
  <cp:keywords/>
  <dc:language>en-US</dc:language>
  <cp:lastModifiedBy>Maria Paun</cp:lastModifiedBy>
  <cp:lastPrinted>2007-08-07T07:13:00Z</cp:lastPrinted>
  <dcterms:modified xsi:type="dcterms:W3CDTF">2007-08-13T14:28:00Z</dcterms:modified>
  <cp:revision>2</cp:revision>
  <dc:subject/>
  <dc:title/>
</cp:coreProperties>
</file>