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</w:t>
      </w: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634 / C6 / 2003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8.08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9301 din 04.07.2007, S.C. SORGETI S.R.L., cu sediul în Bucureşti, Str. Arh. Ion Mincu  nr.17, sect.1, înregistrată la Oficiul Registrului Comerţului sub nr.J40/10067/2002, având CIF RO1493691, împotriva hotărârii de anulare a procedurii de atribuire a contractului de achiziţie publică, comunicată prin adresa nr.I2.4/2224, emisă de SOCIETATEA NAŢIONALĂ DE TRANSPORT FEROVIAR DE MARFĂ </w:t>
      </w:r>
      <w:r>
        <w:rPr>
          <w:rFonts w:cs="Arial" w:ascii="Verdana" w:hAnsi="Verdana"/>
          <w:sz w:val="28"/>
          <w:szCs w:val="28"/>
        </w:rPr>
        <w:t>“CFR MARFĂ” S.A. (S.N.T.F.M. C.F.R. MARFĂ S.A.)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Bucureşti, B-dul Dinicu Golescu nr.38, sect.1, în cadrul procedurii de atribuire, prin licitaţie deschisă, a contractului de furnizare </w:t>
      </w:r>
      <w:r>
        <w:rPr>
          <w:rFonts w:cs="Arial" w:ascii="Verdana" w:hAnsi="Verdana"/>
          <w:sz w:val="28"/>
          <w:szCs w:val="28"/>
          <w:lang w:val="es-ES"/>
        </w:rPr>
        <w:t xml:space="preserve">“Baterii de acumulatoare cu plumb pentru locomotive LDE, LDH şi LE”, a </w:t>
      </w:r>
      <w:r>
        <w:rPr>
          <w:rFonts w:cs="Arial" w:ascii="Verdana" w:hAnsi="Verdana"/>
          <w:sz w:val="28"/>
          <w:szCs w:val="28"/>
          <w:lang w:val="ro-RO"/>
        </w:rPr>
        <w:t>solicitat anularea actului susmenţion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SORGETI S.R.L., cu sediul în Bucureşti, Str. Arh. Ion Mincu  nr.17, sect.1, în contradictoriu cu </w:t>
      </w:r>
      <w:r>
        <w:rPr>
          <w:rFonts w:cs="Arial" w:ascii="Verdana" w:hAnsi="Verdana"/>
          <w:sz w:val="28"/>
          <w:szCs w:val="28"/>
        </w:rPr>
        <w:t>S.N.T.F.M. C.F.R. MARFĂ S.A.</w:t>
      </w:r>
      <w:r>
        <w:rPr>
          <w:rFonts w:cs="Arial" w:ascii="Verdana" w:hAnsi="Verdana"/>
          <w:sz w:val="28"/>
          <w:szCs w:val="28"/>
          <w:lang w:val="ro-RO"/>
        </w:rPr>
        <w:t>, cu sediul în Bucureşti, B-dul Dinicu Golescu nr.38, sect.1, ca inadmisibil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mpotriva prezentei decizii se poate formula plângere, în termen de 10 zile de la comunicare. </w:t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08:00Z</dcterms:created>
  <dc:creator>sile</dc:creator>
  <dc:description/>
  <cp:keywords/>
  <dc:language>en-US</dc:language>
  <cp:lastModifiedBy>Maria Paun</cp:lastModifiedBy>
  <cp:lastPrinted>2007-07-24T02:27:00Z</cp:lastPrinted>
  <dcterms:modified xsi:type="dcterms:W3CDTF">2007-08-13T13:08:00Z</dcterms:modified>
  <cp:revision>2</cp:revision>
  <dc:subject/>
  <dc:title>CONSILIUL   NAŢIONAL   DE SOLUŢIONARE A CONTESTAŢIILOR</dc:title>
</cp:coreProperties>
</file>