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635 / 5C5 / 1267</w:t>
      </w:r>
    </w:p>
    <w:p>
      <w:pPr>
        <w:pStyle w:val="Normal"/>
        <w:jc w:val="center"/>
        <w:rPr/>
      </w:pPr>
      <w:r>
        <w:rPr>
          <w:rFonts w:cs="Arial" w:ascii="Verdana" w:hAnsi="Verdana"/>
          <w:b/>
          <w:sz w:val="28"/>
          <w:szCs w:val="28"/>
          <w:lang w:val="ro-RO"/>
        </w:rPr>
        <w:t xml:space="preserve">Data: 08.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 6012/24.05.2007, formulată de SC CONSTRUCT P&amp;G  SRL, cu sediul în municipiul Brăila, strada Grădinii Publice nr. 6, judeţul Brăila, înregistrată la Oficiul Registrului Comerţului cu nr. J09/504/1991, având CUI R2240948, în contradictoriu cu autoritatea contractantă UNITATEA ADMINISTRATIV TERITORIALĂ GROPENI, cu sediul în comuna Gropeni, judeţul Brăila,  s-a contestat rezultatul procedurii de atribuire, prin licitaţie deschisă, a contractului de „lucrări de consolidare, extindere şi modernizare a sediului Primăriei comunei Gropeni, judeţul Brăila”, solicitându-se „anularea deciziei de atribuire a contractului de achiziţie publică” şi declararea contestatoarei drept câştigătoare a licitaţie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Admite în parte contestaţia formulată de SC CONSTRUCT P&amp;G  SRL cu sediul în municipiul Brăila, strada Grădinii Publice nr. 6, judeţul Brăila, în contradictoriu cu autoritatea contractantă UNITATEA ADMINISTRATIV TERITORIALĂ GROPENI, cu sediul în comuna Gropeni, judeţul Brăila şi dipune anularea raportului procedurii.</w:t>
      </w:r>
    </w:p>
    <w:p>
      <w:pPr>
        <w:pStyle w:val="Normal"/>
        <w:ind w:firstLine="720"/>
        <w:jc w:val="both"/>
        <w:rPr>
          <w:rFonts w:ascii="Verdana" w:hAnsi="Verdana" w:cs="Arial"/>
          <w:sz w:val="28"/>
          <w:szCs w:val="28"/>
          <w:lang w:val="ro-RO"/>
        </w:rPr>
      </w:pPr>
      <w:r>
        <w:rPr>
          <w:rFonts w:cs="Arial" w:ascii="Verdana" w:hAnsi="Verdana"/>
          <w:sz w:val="28"/>
          <w:szCs w:val="28"/>
          <w:lang w:val="ro-RO"/>
        </w:rPr>
        <w:t>Dispune refacerea raportului de atribuire în termen de 5 zile cu aplicarea corectă a criteriului de atribuire din anunţul de participare şi documentaţia de atribuire şi respectarea cerinţelor din documentaţi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Respinge cererea privind declararea ofertei CONSTRUCT P&amp;G  SRL drept câştigătoare, ca inadmisibilă.</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126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23:00Z</dcterms:created>
  <dc:creator>Daniela Uifalean</dc:creator>
  <dc:description/>
  <cp:keywords/>
  <dc:language>en-US</dc:language>
  <cp:lastModifiedBy>Maria Paun</cp:lastModifiedBy>
  <cp:lastPrinted>2007-08-02T17:20:00Z</cp:lastPrinted>
  <dcterms:modified xsi:type="dcterms:W3CDTF">2007-08-13T13:23:00Z</dcterms:modified>
  <cp:revision>2</cp:revision>
  <dc:subject/>
  <dc:title/>
</cp:coreProperties>
</file>