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637 / 5C5 / 2044</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nr. 7512/04.07.2007, înregistrată la CNSC sub nr. 9407/05.07.2007, formulată de SC ALBALACT SA, cu sediul în municipiul Alba Iulia, str. Gh. Şincai (fostă Muncii) nr. 4, judeţul Alba, înregistrată la Oficiul Registrului Comerţului cu nr. J01/70/1991, având CUI RO 1755369, s-au contestat prevederile caietului de sarcini, întocmit în cadrul procedurii de atribuire, prin licitaţie deschisă, a contractului de achiziţie publică „lapte pentru elevii şi copii din grădiniţe, în anul şcolar 2007-2008, zona Iaşi, zona 2 Iaşi, zona 3 Paşcani”, organizată de autoritatea contractantă CONSILIUL JUDEŢEAN IAŞI, cu sediul în municipiul Iaşi, B-dul. Ştefan cel Mare nr. 69, judeţul Iaş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ALBALACT SA, cu sediul în municipiul Alba Iulia, str. Gh. Şincai (fostă Muncii) nr. 4, judeţul Alba, în contradictoriu cu autoritatea contractantă CONSILIUL JUDEŢEAN IAŞI, cu sediul în municipiul Iaşi, B-dul. Ştefan cel Mare nr. 69, judeţul Iaşi.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4:00Z</dcterms:created>
  <dc:creator>Daniela Uifalean</dc:creator>
  <dc:description/>
  <cp:keywords/>
  <dc:language>en-US</dc:language>
  <cp:lastModifiedBy>Maria Paun</cp:lastModifiedBy>
  <cp:lastPrinted>2007-08-07T17:07:00Z</cp:lastPrinted>
  <dcterms:modified xsi:type="dcterms:W3CDTF">2007-08-13T13:24:00Z</dcterms:modified>
  <cp:revision>2</cp:revision>
  <dc:subject/>
  <dc:title/>
</cp:coreProperties>
</file>