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638/ 5C5 / 1113</w:t>
      </w:r>
    </w:p>
    <w:p>
      <w:pPr>
        <w:pStyle w:val="Normal"/>
        <w:jc w:val="center"/>
        <w:rPr/>
      </w:pPr>
      <w:r>
        <w:rPr>
          <w:rFonts w:cs="Arial" w:ascii="Verdana" w:hAnsi="Verdana"/>
          <w:b/>
          <w:sz w:val="28"/>
          <w:szCs w:val="28"/>
          <w:lang w:val="ro-RO"/>
        </w:rPr>
        <w:t xml:space="preserve">Data: 08.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71/15.05.2007, înregistrată la CNSC sub nr. 5388/15.05.2007, formulată de SC ROMANOEXPORT INDUSTRY SA, cu sediul în municipiul Oradea, str. Al. Vlahuţă nr. 70, judeţul Bihor, având CUI R6534326, s-a contestat decizia de respingere a ofertei, în cadrul procedurii de atribuire, prin licitaţie deschisă, a contractului de furnizare „articole de echipament cu specific militar”, organizată de autoritatea contractantă UNITATEA MILITARĂ 02574, cu sediul în municipiul Bucureşti, str. Dr. Taberei nr. 9-11, sector 6.</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ROMANOEXPORT INDUSTRY SA, cu sediul în municipiul Oradea, str. Al. Vlahuţă nr. 70, judeţul Bihor, în contradictoriu cu autoritatea contractantă UNITATEA MILITARĂ 02574, cu sediul în municipiul Bucureşti, str. Dr. Taberei nr. 9-11, sector 6 ca inadmisibil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24:00Z</dcterms:created>
  <dc:creator>Daniela Uifalean</dc:creator>
  <dc:description/>
  <cp:keywords/>
  <dc:language>en-US</dc:language>
  <cp:lastModifiedBy>Maria Paun</cp:lastModifiedBy>
  <cp:lastPrinted>2007-08-08T12:30:00Z</cp:lastPrinted>
  <dcterms:modified xsi:type="dcterms:W3CDTF">2007-08-13T13:24:00Z</dcterms:modified>
  <cp:revision>2</cp:revision>
  <dc:subject/>
  <dc:title/>
</cp:coreProperties>
</file>