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4/C3 /563-2006</w:t>
      </w:r>
    </w:p>
    <w:p>
      <w:pPr>
        <w:pStyle w:val="Normal"/>
        <w:jc w:val="center"/>
        <w:rPr/>
      </w:pPr>
      <w:r>
        <w:rPr>
          <w:rFonts w:cs="Arial" w:ascii="Verdana" w:hAnsi="Verdana"/>
          <w:b/>
          <w:sz w:val="28"/>
          <w:szCs w:val="28"/>
          <w:lang w:val="ro-RO"/>
        </w:rPr>
        <w:t xml:space="preserve">Data: 06.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98 din 11 decembrie 2006, depusă de SC CHEQUE DEJEUNER SRL, cu sediul în Bucureşti, str. Mihail Sebastian nr. 130, sector 5, înregistrată la Oficiul Registrului Comerţului sub nr. J40/6468/2002, CUI R 14774435, împotriva hotărârii de atribuire emise în cadrul procedurii cerere de oferte organizate de Compania Naţională Administraţia Canalelor Navigabile Constanţa SA, cu sediul în Constanţa, str. Ecluzei Agigea nr. 1, în calitate de Autoritate contractantă, în cadrul procedurii de ”achiziţie servicii de emitere şi înregistrare tichete cadou pentru cheltuieli sociale şi de protocol”, s-a solicitat declararea ca necâştigătoare a ofertei înaintate de  SC TICHET PLUS SERVICES, desemnată câştigătoare a proceduri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Anulează procedura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2:00Z</dcterms:created>
  <dc:creator> </dc:creator>
  <dc:description/>
  <cp:keywords/>
  <dc:language>en-US</dc:language>
  <cp:lastModifiedBy> </cp:lastModifiedBy>
  <cp:lastPrinted>2007-01-05T13:47:00Z</cp:lastPrinted>
  <dcterms:modified xsi:type="dcterms:W3CDTF">2007-02-13T08:22:00Z</dcterms:modified>
  <cp:revision>2</cp:revision>
  <dc:subject/>
  <dc:title>C</dc:title>
</cp:coreProperties>
</file>