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643 / 5C5 / 2188</w:t>
      </w:r>
    </w:p>
    <w:p>
      <w:pPr>
        <w:pStyle w:val="Normal"/>
        <w:jc w:val="center"/>
        <w:rPr/>
      </w:pPr>
      <w:r>
        <w:rPr>
          <w:rFonts w:cs="Arial" w:ascii="Verdana" w:hAnsi="Verdana"/>
          <w:b/>
          <w:sz w:val="28"/>
          <w:szCs w:val="28"/>
          <w:lang w:val="ro-RO"/>
        </w:rPr>
        <w:t xml:space="preserve">Data: 08.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927/05.07.2007, înregistrată la CNSC sub nr. 9956/12.07.2007, formulată de SC MARCONF SRL, cu sediul în oraşul Piatra Olt, str. Criveni nr. 8, judeţul Olt, înregistrată la Oficiul Registrului Comerţului cu nr. J28/113/1991, având CUI R1521716, s-a contestat fişa de date a achiziţiei, întocmită în cadrul procedurii de atribuire, prin cerere de oferte, a contractului de achiziţie publică „Îmbunătăţire nivel tensiune şi modernizare LEA j.t. şi branşamente  aferente PTA Câinenii Mari, com. Câineni, jud. Vâlcea”, organizată de autoritatea contractantă SC CEZ DISTRIBUŢIE SA, cu sediul în municipiul Craiova, str. Brestei nr. 2, judeţul Dolj.</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 xml:space="preserve">În temeiul dispoziţiilor art. 278 alin. 7 din OUG nr. 34/2006 se ia act de renunţarea la contestaţia formulată de SC MARCONF SRL, cu sediul în oraşul Piatra Olt, str. Criveni nr. 8, judeţul Olt, în contradictoriu cu autoritatea contractantă SC CEZ DISTRIBUŢIE SA, cu sediul în municipiul Craiova, str. Brestei nr. 2, judeţul Dolj. </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25:00Z</dcterms:created>
  <dc:creator>Daniela Uifalean</dc:creator>
  <dc:description/>
  <cp:keywords/>
  <dc:language>en-US</dc:language>
  <cp:lastModifiedBy>Maria Paun</cp:lastModifiedBy>
  <cp:lastPrinted>2007-08-03T09:43:00Z</cp:lastPrinted>
  <dcterms:modified xsi:type="dcterms:W3CDTF">2007-08-13T13:25:00Z</dcterms:modified>
  <cp:revision>2</cp:revision>
  <dc:subject/>
  <dc:title/>
</cp:coreProperties>
</file>