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648/ C3 /913 </w:t>
      </w:r>
    </w:p>
    <w:p>
      <w:pPr>
        <w:pStyle w:val="Normal"/>
        <w:jc w:val="center"/>
        <w:rPr/>
      </w:pPr>
      <w:r>
        <w:rPr>
          <w:rFonts w:cs="Arial" w:ascii="Verdana" w:hAnsi="Verdana"/>
          <w:b/>
          <w:sz w:val="28"/>
          <w:szCs w:val="28"/>
          <w:lang w:val="ro-RO"/>
        </w:rPr>
        <w:t xml:space="preserve">Data: 08.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le înregistrate la CNSC cu numerele 4998 din 09.05.2007 şi 4500 din 04.05.2007, depuse de SC METALIMPEX SA, cu sediul în Arad, Zona Alfa, str. Mărului, F.N., jud. Arad, înmatriculată la Oficiul Registrului Comerţului sub nr. J02/962/1991, având CUI RO 1684039 şi de SC FIVEX-PETROL SA, cu sediul în Târgu-Cărbuneşti, str. Teilor nr. 7, jud. Gorj, înmatriculată la Oficiul Registrului Comerţului sub nr. J18/350/1994, CUI R5631100, depuse în cadrul procedurii de atribuire a contractului de achiziţie „produse din fontă-contragreutăţi din fontă cod CPV  27000000-6” organizată de Baza de Aprovizionare, Transport, Servicii Motru, subunitate a Societăţii Naţionale a Lignitului „Oltenia” SA, cu sediul în Motru, str. Însurăţei nr. 1, jud. Gorj, cp 215200, în calitate de autoritate contractantă, s-a contestat decizia de anulare a procedurii de către autoritatea contractantă, respectiv s-a solicitat descalificarea primului contestator pentru depunerea unei oferte neconform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ile ca inadmisibil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6:00Z</dcterms:created>
  <dc:creator> viorel</dc:creator>
  <dc:description/>
  <cp:keywords/>
  <dc:language>en-US</dc:language>
  <cp:lastModifiedBy>Maria Paun</cp:lastModifiedBy>
  <cp:lastPrinted>2007-08-08T03:12:00Z</cp:lastPrinted>
  <dcterms:modified xsi:type="dcterms:W3CDTF">2007-08-13T14:16:00Z</dcterms:modified>
  <cp:revision>2</cp:revision>
  <dc:subject/>
  <dc:title>C</dc:title>
</cp:coreProperties>
</file>