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49/187C7 /105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8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809/11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5169/14.05.2007, completată prin adresa nr.23887/29.05.2007, </w:t>
      </w:r>
      <w:r>
        <w:rPr>
          <w:rFonts w:cs="Arial" w:ascii="Verdana" w:hAnsi="Verdana"/>
          <w:sz w:val="28"/>
          <w:szCs w:val="28"/>
          <w:lang w:val="ro-RO"/>
        </w:rPr>
        <w:t xml:space="preserve">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Top Diagnostics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 str. Orlando nr.6, sector 1, CUI 1057284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Ploieşti 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loieşti, str. Găgeni, nr. 100, jud. Prahova, în vederea atribuirii contractului de furnizar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pachet de reactivi şi consumabile destinate analizoarelor de hematologie Sysmex SF 3000, Sysmex KX 21”, s-a </w:t>
      </w:r>
      <w:r>
        <w:rPr>
          <w:rFonts w:cs="Arial" w:ascii="Verdana" w:hAnsi="Verdana"/>
          <w:sz w:val="28"/>
          <w:szCs w:val="28"/>
          <w:lang w:val="ro-RO"/>
        </w:rPr>
        <w:t>solicitat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tului prin care a fost declarată câştigătoare firma S.C. Haemolab S.R.L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, ca nefondată, contestaţia formulată de S.C. Top Diagnosctics S.R.L.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Ploi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51" w:gutter="0" w:header="0" w:top="1021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6:00Z</dcterms:created>
  <dc:creator> </dc:creator>
  <dc:description/>
  <cp:keywords/>
  <dc:language>en-US</dc:language>
  <cp:lastModifiedBy>Maria Paun</cp:lastModifiedBy>
  <cp:lastPrinted>2007-05-24T15:41:00Z</cp:lastPrinted>
  <dcterms:modified xsi:type="dcterms:W3CDTF">2007-08-13T13:46:00Z</dcterms:modified>
  <cp:revision>2</cp:revision>
  <dc:subject/>
  <dc:title>C</dc:title>
</cp:coreProperties>
</file>