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0/188C7/23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71/20.07.2007, înregistrată la Consiliul Naţional de Soluţionare a Contestaţiilor cu nr. 10840/24.07.2007, depusă de S.C. Servnaval S.R.L. cu sediul în str. Roşiori, bl. A47, ap. 5, Brăila, judeţul Brăil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810517, privind procedura de licitaţie deschisă organizată de Universitatea din Bucureşti cu sediul în Bd. Mihail Kogălniceanu nr. 36-46, sector 5, Bucureşti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lucrări de reabilitare ponton de acostare 2366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aţiunea de Cercetări Ecologice Brăil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ării rezultatului reevaluării ofertelor înregistrat la autoritatea contractantă sub nr. 12.608/17.07.2007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admite contestaţia formulată de S.C. Servnaval S.R.L. în contradictoriu cu Universitatea din Bucureşti. Anulează raportul procedurii de atribuire nr. 12549/16.07.2007 şi comunicările privind rezultatul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Dispune reevaluarea ofertelor, în termen de cel mult 5 zile lucrătoare de la primirea prezentei decizii, cu respectarea documentaţiei de atribuire şi a prevederilor legale în vigoare. Noul rezultat al procedurii va fi comunicat ofertanţilor, cu respectarea prevederilor art. 206 şi 207 din ordonanţa menţionată.</w:t>
      </w:r>
    </w:p>
    <w:p>
      <w:pPr>
        <w:pStyle w:val="TextBodyIndent"/>
        <w:ind w:hanging="0"/>
        <w:rPr>
          <w:rFonts w:ascii="Verdana" w:hAnsi="Verdana" w:cs="Verdana"/>
          <w:lang w:val="ro-RO"/>
        </w:rPr>
      </w:pPr>
      <w:r>
        <w:rPr>
          <w:color w:val="FF0000"/>
          <w:lang w:val="ro-RO"/>
        </w:rPr>
        <w:tab/>
      </w:r>
      <w:r>
        <w:rPr>
          <w:rFonts w:cs="Verdana" w:ascii="Verdana" w:hAnsi="Verdana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zece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642" w:right="85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7:00Z</dcterms:created>
  <dc:creator>viorel </dc:creator>
  <dc:description/>
  <cp:keywords/>
  <dc:language>en-US</dc:language>
  <cp:lastModifiedBy>Maria Paun</cp:lastModifiedBy>
  <cp:lastPrinted>2007-07-04T13:28:00Z</cp:lastPrinted>
  <dcterms:modified xsi:type="dcterms:W3CDTF">2007-08-13T13:47:00Z</dcterms:modified>
  <cp:revision>2</cp:revision>
  <dc:subject/>
  <dc:title>C</dc:title>
</cp:coreProperties>
</file>