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1/2C2/15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177/07.06.2007 formulată de </w:t>
      </w:r>
      <w:r>
        <w:rPr>
          <w:rFonts w:cs="Arial" w:ascii="Verdana" w:hAnsi="Verdana"/>
          <w:sz w:val="28"/>
          <w:szCs w:val="28"/>
          <w:lang w:val="ro-RO"/>
        </w:rPr>
        <w:t>SC TICHET PLUS SERVICES SRL cu sediul  în localitatea Bucureşti, str. Cobălcescu, nr. 42, sector 1, având număr de înregistrare la Oficiul Registrului Comerţului J23/283/20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respingere a ofertei sale, ca fiind neconformă, emisă de Spitalul Clinic Judeţean de Urgenţă Târgu</w:t>
      </w:r>
      <w:r>
        <w:rPr>
          <w:rFonts w:cs="Arial" w:ascii="Verdana" w:hAnsi="Verdana"/>
          <w:color w:val="000000"/>
          <w:sz w:val="28"/>
          <w:szCs w:val="28"/>
          <w:lang w:val="en-GB"/>
        </w:rPr>
        <w:t>-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ureş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Târgu-Mureş, str. Gh. Marinescu  nr. 50, judeţul Mure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Tichete de masă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deciziei mai sus menţionate, declararea ofertei SC TICHET PLUS SERVICES SRL drept ofertă admisibilă şi reevaluarea ofertelor admisibile, conform criteriilor de evaluare stabili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TICHET PLUS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RVICES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ui Clinic Judeţean de Urgenţă Târgu-Mur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9:00Z</dcterms:created>
  <dc:creator>Lucica Platica</dc:creator>
  <dc:description/>
  <cp:keywords/>
  <dc:language>en-US</dc:language>
  <cp:lastModifiedBy>Maria Paun</cp:lastModifiedBy>
  <cp:lastPrinted>2007-08-08T11:44:00Z</cp:lastPrinted>
  <dcterms:modified xsi:type="dcterms:W3CDTF">2007-08-13T14:09:00Z</dcterms:modified>
  <cp:revision>2</cp:revision>
  <dc:subject/>
  <dc:title/>
</cp:coreProperties>
</file>