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52/C6/ 127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6050/24.05.2007 contestaţia formulată de SC SRM Medical SRL cu sediul în Bucureşti, Str. Pretorienilor, nr. 6, sector 5, înregistrată la Registrul Comerţului cu nr. J40/9365/2006, CUI R18746225, reprezentată de Popescu Silviu, în calitate de administrator, formulată împotriva comunicării nr. 5102/18.05.2007 privind rezultatul procedurii de atribuire, prin cerere de oferte, a contractului de achiziţie publică având ca obiect „ Service aparatură radiologică ” organizată de către Institutul de Pneumoftiziologie „ Marius Nasta” în calitate de autoritate contractantă, cu sediul în Bucureşti, Şos. Viilor nr. 90, sector 5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>Ia act de renunţarea la contestaţia formulată de către S.C.</w:t>
      </w:r>
      <w:r>
        <w:rPr>
          <w:rFonts w:cs="Arial" w:ascii="Verdana" w:hAnsi="Verdana"/>
          <w:sz w:val="28"/>
          <w:szCs w:val="28"/>
          <w:lang w:val="ro-RO"/>
        </w:rPr>
        <w:t xml:space="preserve"> SRM Medical S.R.L cu sediul în Bucureşti, , Str. Pretorienilor, nr. 6, sector 5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right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09:00Z</dcterms:created>
  <dc:creator> </dc:creator>
  <dc:description/>
  <cp:keywords/>
  <dc:language>en-US</dc:language>
  <cp:lastModifiedBy>Maria Paun</cp:lastModifiedBy>
  <cp:lastPrinted>2007-08-08T15:38:00Z</cp:lastPrinted>
  <dcterms:modified xsi:type="dcterms:W3CDTF">2007-08-13T13:09:00Z</dcterms:modified>
  <cp:revision>2</cp:revision>
  <dc:subject/>
  <dc:title>C</dc:title>
</cp:coreProperties>
</file>