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53/C6/ 261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8.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 fost înregistrată cu nr. 11749/01.08.2007 contestaţia formulată de SC AMD Collant SRL cu sediul în Bacău, str. Republicii, nr. 67, judeţul Bacău, înregistrată la Registrul Comerţului cu nr. J04/1682/2003, CIF RO16018500, reprezentată de Hirtescu I. Liliana, în calitate de administrator, formulată împotriva procedurii şi operaţiunilor desfăşurate de Consiliul Local Negri, judeţul Bacău, cu sediul în comuna Negri, judeţul Bacău, în calitate de autoritate contractantă, în cadrul procedurii de atribuire a contractului de achiziţie publică având ca obiect „ Reparaţie capitală Şcoala Negri ”.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Ia act de renunţarea la contestaţia formulată de către S.C.</w:t>
      </w:r>
      <w:r>
        <w:rPr>
          <w:rFonts w:cs="Arial" w:ascii="Verdana" w:hAnsi="Verdana"/>
          <w:sz w:val="28"/>
          <w:szCs w:val="28"/>
          <w:lang w:val="ro-RO"/>
        </w:rPr>
        <w:t xml:space="preserve"> AMD Collant S.R.L cu sediul în Bacău, str. Republicii, nr. 67, judeţul Bacău.</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0:00Z</dcterms:created>
  <dc:creator> </dc:creator>
  <dc:description/>
  <cp:keywords/>
  <dc:language>en-US</dc:language>
  <cp:lastModifiedBy>Maria Paun</cp:lastModifiedBy>
  <cp:lastPrinted>2007-08-08T15:38:00Z</cp:lastPrinted>
  <dcterms:modified xsi:type="dcterms:W3CDTF">2007-08-13T13:10:00Z</dcterms:modified>
  <cp:revision>2</cp:revision>
  <dc:subject/>
  <dc:title>C</dc:title>
</cp:coreProperties>
</file>