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54/C6/ 215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9972/12.07.2007 contestaţia formulată de SC Servo Constructorul SRL cu sediul în Bucureşti, Calea Giuleşti, nr. 665, sector 6, înregistrată la Registrul Comerţului cu nr. J40/2505/1991, CUI 429941, reprezentată de Petre Gheorghe, în calitate de administrator, formulată împotriva comunicării nr. 1761/05.07.2007 privind rezultatul procedurii de atribuire, prin licitaţie deschisă, a contractului de achiziţie publică având ca obiect „ Lucrări de reabilitare şi reparaţii capitale cămin str. Bozieni ” organizată de către Academia de Studii Economice în calitate de autoritate contractantă, cu sediul în Bucureşti, Piaţa Romană nr. 6, sector 1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>Ia act de renunţarea la contestaţia formulată de către S.C.</w:t>
      </w:r>
      <w:r>
        <w:rPr>
          <w:rFonts w:cs="Arial" w:ascii="Verdana" w:hAnsi="Verdana"/>
          <w:sz w:val="28"/>
          <w:szCs w:val="28"/>
          <w:lang w:val="ro-RO"/>
        </w:rPr>
        <w:t xml:space="preserve"> Servo Constructorul S.R.L cu sediul în Bucureşti, Calea Giuleşti, nr. 665, sector 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10:00Z</dcterms:created>
  <dc:creator> </dc:creator>
  <dc:description/>
  <cp:keywords/>
  <dc:language>en-US</dc:language>
  <cp:lastModifiedBy>Maria Paun</cp:lastModifiedBy>
  <cp:lastPrinted>2007-08-08T15:38:00Z</cp:lastPrinted>
  <dcterms:modified xsi:type="dcterms:W3CDTF">2007-08-13T13:10:00Z</dcterms:modified>
  <cp:revision>2</cp:revision>
  <dc:subject/>
  <dc:title>C</dc:title>
</cp:coreProperties>
</file>