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655/ C3 /1462 </w:t>
      </w:r>
    </w:p>
    <w:p>
      <w:pPr>
        <w:pStyle w:val="Normal"/>
        <w:jc w:val="center"/>
        <w:rPr/>
      </w:pPr>
      <w:r>
        <w:rPr>
          <w:rFonts w:cs="Arial" w:ascii="Verdana" w:hAnsi="Verdana"/>
          <w:b/>
          <w:sz w:val="28"/>
          <w:szCs w:val="28"/>
          <w:lang w:val="ro-RO"/>
        </w:rPr>
        <w:t xml:space="preserve">Data: 08.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6911 din 5 iunie 2007, depusă de SC VÎLCEANA SA, cu sediul în Galaţi, str. Tecuci nr. 120, jud. Galaţi, înregistrată la Oficiul Registrului Comerţului sub nr. J17/309/1991, CUI RO1625598, împotriva deciziei de atribuire emise de Primăria Municipiului Galaţi, cu sediul în Galaţi, str. Domnească nr. 38, jud. Galaţi, în calitate de autoritate contractantă, în cadrul procedurii de achiziţie publică, prin licitaţie deschisă, organizată pentru atribuirea contractului de lucrări „reabilitare şi modernizare reţele termice etapa III.2 – cod CPV 45231111-6”, s-a solicitat declararea drept câştigătoare a ofertei sale şi declararea ca inacceptabilă a ofertei câştigătorului desemnat al procedurii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raportul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cu luarea măsurilor precizate în motiva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7:00Z</dcterms:created>
  <dc:creator> viorel</dc:creator>
  <dc:description/>
  <cp:keywords/>
  <dc:language>en-US</dc:language>
  <cp:lastModifiedBy>Maria Paun</cp:lastModifiedBy>
  <cp:lastPrinted>2007-08-06T03:10:00Z</cp:lastPrinted>
  <dcterms:modified xsi:type="dcterms:W3CDTF">2007-08-13T14:17:00Z</dcterms:modified>
  <cp:revision>2</cp:revision>
  <dc:subject/>
  <dc:title>C</dc:title>
</cp:coreProperties>
</file>