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58 / 190C7 / 23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43/23.07.2007, înregistrată la Consiliul Naţional de Soluţionare a Contestaţiilor cu nr. 10815/23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Pinul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Libertăţii nr. 16, Tecuci, judeţul Galaţi, CUI 5768442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paraţii capitale Şcoala cu clasele I-VIII, sat Suceveni", cu data de deschidere a ofertelor 13.07.2007, organizată de Consiliul Local al Comunei Suceveni, cu sediul în comuna Suceveni, judeţul Galaţi, în calitate de autoritate contractantă, contestatoarea a solicitat consiliului să analizeze obiecţiile pe care le-a formulat în contestaţie şi să îi comunice un răspun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Pinul 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43/23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l Comunei Suceven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9:00Z</dcterms:created>
  <dc:creator> </dc:creator>
  <dc:description/>
  <cp:keywords/>
  <dc:language>en-US</dc:language>
  <cp:lastModifiedBy>Maria Paun</cp:lastModifiedBy>
  <cp:lastPrinted>2007-08-08T16:07:00Z</cp:lastPrinted>
  <dcterms:modified xsi:type="dcterms:W3CDTF">2007-08-13T13:49:00Z</dcterms:modified>
  <cp:revision>2</cp:revision>
  <dc:subject/>
  <dc:title>C</dc:title>
</cp:coreProperties>
</file>