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663/ 5C5 / 1440</w:t>
      </w:r>
    </w:p>
    <w:p>
      <w:pPr>
        <w:pStyle w:val="Normal"/>
        <w:jc w:val="center"/>
        <w:rPr/>
      </w:pPr>
      <w:r>
        <w:rPr>
          <w:rFonts w:cs="Arial" w:ascii="Verdana" w:hAnsi="Verdana"/>
          <w:b/>
          <w:sz w:val="28"/>
          <w:szCs w:val="28"/>
          <w:lang w:val="ro-RO"/>
        </w:rPr>
        <w:t xml:space="preserve">Data: 09.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883/04.06.2007, înregistrată la CNSC sub nr. 6797/04.06.2007, formulată de SC SOMPLAST SA , cu sediul în oraşul Năsăud, str. George Coşbuc nr. 147, judeţul Bistriţa Năsăud, înregistrată la Oficiul Registrului Comerţului cu nr. J06/5/1991, având CUI  RO 575688, împotriva rezultatului procedurii de atribuire, prin cerere de oferte, a contractului de achiziţie publică „saci ambalaj deşeuri sanitare”, organizată de autoritatea contractantă SPITALUL CLINIC DE OBSTETRICĂ GINECOLOGIE CUZA VODĂ, cu sediul în municipiul Iaşi, str. Cuza Vodă nr. 34, judeţul Iaşi, s-a solicitat „luarea măsurilor legale ce se impun în domeniu de atribuire a contractelor de achiziţie publică iar rezultatul acesteia să fie în strictă conformitate cu legea”.</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SOMPLAST SA , cu sediul în oraşul Năsăud, str. George Coşbuc nr. 147, judeţul Bistriţa Năsăud, în contradictoriu cu autoritatea contractantă SPITALUL CLINIC DE OBSTETRICĂ GINECOLOGIE CUZA VODĂ, cu sediul în municipiul Iaşi, str. Cuza Vodă nr. 34, judeţul Iaşi, ca lipsită de obiect.</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30:00Z</dcterms:created>
  <dc:creator>Daniela Uifalean</dc:creator>
  <dc:description/>
  <cp:keywords/>
  <dc:language>en-US</dc:language>
  <cp:lastModifiedBy>Maria Paun</cp:lastModifiedBy>
  <cp:lastPrinted>2007-08-09T10:00:00Z</cp:lastPrinted>
  <dcterms:modified xsi:type="dcterms:W3CDTF">2007-08-13T13:30:00Z</dcterms:modified>
  <cp:revision>2</cp:revision>
  <dc:subject/>
  <dc:title/>
</cp:coreProperties>
</file>