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664/ C3 / 22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09.08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41/17.07.2007 înregistrată la CNSC cu nr. 10773/23.07.2007, depusă de SC LOVERS ROMÂNIA SA cu sediul în str. Dimitrie Leonida, nr. 34, Fălticeni, judeţul Suceava, înmatriculată la Oficiul Registrului Comerţului cu nr. J33/433/1997, CUI R9720439, reprezentată prin Cabinet de avocat Camelia Ignătescu, cu sediul în str. Ştefan cel Mare, nr. 43, bl. E3, sc. </w:t>
      </w:r>
      <w:r>
        <w:rPr>
          <w:rFonts w:cs="Arial" w:ascii="Verdana" w:hAnsi="Verdana"/>
          <w:color w:val="000000"/>
          <w:sz w:val="28"/>
          <w:szCs w:val="28"/>
          <w:lang w:val="en-GB"/>
        </w:rPr>
        <w:t>B, ap. 6, Suceava, judeţul Suceava, împotriva raportului procedurii comunicat cu adresa nr. 31041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/</w:t>
      </w:r>
      <w:r>
        <w:rPr>
          <w:rFonts w:cs="Arial" w:ascii="Verdana" w:hAnsi="Verdana"/>
          <w:color w:val="000000"/>
          <w:sz w:val="28"/>
          <w:szCs w:val="28"/>
          <w:lang w:val="en-GB"/>
        </w:rPr>
        <w:t>10.07.2007, emis în cadrul procedurii de licitaţie deschisă organizată de UM 0251 Bucureşti a Ministerului Internelor şi Reformei Administrative în calitate de autoritate contractantă, cu sediul în Bucureşti, str. Jandarmeriei, nr. 9-11, sector 1, cod po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ştal 013894, </w:t>
      </w:r>
      <w:r>
        <w:rPr>
          <w:rFonts w:cs="Arial" w:ascii="Verdana" w:hAnsi="Verdana"/>
          <w:color w:val="000000"/>
          <w:sz w:val="28"/>
          <w:szCs w:val="28"/>
          <w:lang w:val="en-GB"/>
        </w:rPr>
        <w:t>pentru atribuirea contractului de furnizare “Achiziţie echipament militar 148.038 buc. – cod CPV 18115300-1”, s-a solicitat anularea parţială a raporului menţionat pentru produsul “scurtă cu mesadă detaşabilă” şi emiterea unui nou raport în favoarea ofertei sale pentru produsul “scurtă cu mesadă detaşabilă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18:00Z</dcterms:created>
  <dc:creator> </dc:creator>
  <dc:description/>
  <cp:keywords/>
  <dc:language>en-US</dc:language>
  <cp:lastModifiedBy>Maria Paun</cp:lastModifiedBy>
  <cp:lastPrinted>2007-08-07T06:54:00Z</cp:lastPrinted>
  <dcterms:modified xsi:type="dcterms:W3CDTF">2007-08-13T14:18:00Z</dcterms:modified>
  <cp:revision>2</cp:revision>
  <dc:subject/>
  <dc:title>decizie S.R.I.</dc:title>
</cp:coreProperties>
</file>