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665/C1 112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09.08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înregistrată la CNSC cu nr.5436/16.05.2007 formulată şi transmisă prin fax de către SC AMIRAS C&amp;L IMPEX SRL, cu sediul în Târgovişte, str. Constantin  Brâncoveanu, nr. 66A, jud. Dâmboviţa,  reprezentată legal prin dl. Ioan Stancu în calitate de Manager General, contestă decizia autorităţii contractante de excludere a sa din procedura de licitaţie deschisă pentru atribuirea contractului de achiziţie publică „Modernizarea sistemului de luminat public stradal în comuna Gighera” COD CPV 45316110-9, organizată de către PRIMĂRIA COMUNEI GIGHERA în calitate de autoritate contractantă, având sediul în Com.Gighera judeţul Dâmboviţa, constituind obiectul dosarului nr.1126/C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data de 29.05.2007 s-a înregistrat la CNSC sub nr.6415 aceeaşi contestaţie cu acelaşi conţinut şi acelaşi contestator împotriva aceleiaşi proceduri constituind obiectul dosarului nr. 1356/ C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sarele au fost conexate în vederea soluţionă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inadmisibilă contestaţia formulată de SC AMIRAS C&amp;L IMPEX SRL,  în contradictoriu cu PRIMĂRIA COMUNEI GIGHER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9:00Z</dcterms:created>
  <dc:creator> </dc:creator>
  <dc:description/>
  <cp:keywords/>
  <dc:language>en-US</dc:language>
  <cp:lastModifiedBy>Maria Paun</cp:lastModifiedBy>
  <cp:lastPrinted>2007-08-09T04:38:00Z</cp:lastPrinted>
  <dcterms:modified xsi:type="dcterms:W3CDTF">2007-08-13T14:29:00Z</dcterms:modified>
  <cp:revision>2</cp:revision>
  <dc:subject/>
  <dc:title>Autoritatea Naţională pentru Reglementarea şi Monitorizarea Achiziţiilor Publice</dc:title>
</cp:coreProperties>
</file>