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69/195 C7/1444/160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220/01.06.2007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6819/04.06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iclops Security S.R.L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raiova, b-dul Dacia nr. 138, bl. H3, sc. 1, ap. 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judeţul Dolj, CUI RO 1570158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organizată de Compania Naţională de Autostrăzi şi Drumuri Naţionale din România S.A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– Direcţia Regională de Drumuri şi Poduri Craiov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 Craiova, str. Calea Severinului nr. 17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 prestări servicii de pază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-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olicitat anularea actului prin care s-a făcut evaluarea şi a fost declarată câştigătoare S.C. Civitas PSG S.R.L., obligarea autorităţii contractante de a emite un act privind rezultatele evaluării prin care câştigătoare să fie societatea cu preţul cel mai scăzut, respectiv S.C. Ciclops Security S.R.L, cu un tarif de 3.274,88 lei/post/lună şi obligarea autorităţii contractante de a lua orice alte măsuri necesare pentru remedierea actelor ce afectează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nr. I 1988/31.05.2007, înregistrată la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nr. 7394/11.06.2007, completată prin adresa nr. I 2074/22.06.2007,  depusă de S.C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a Guard Security Internaţiona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R.L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Rândunelelor nr. 9, sector 3, CU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6473943, privind procedura de licitaţie deschisă anterior mentionată, s-a solicitat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nularea actului administrativ nr. 10328/31.05.2007, obligarea autorităţii contractante de a emite un nou act administrativ în care să menţioneze noul câştigător ca fiind S.C. Prima Guard Security Internaţional S.R.L., precum şi obligarea autorităţii contractante de a lua orice alte măsuri necesare pentru remedierea actelor ce afectează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3 alin. (1) din Ordonanţa de urgenţă a Guvernului, cele două contestaţii fiind formulate în cadrul aceleiaşi proceduri de atribuire, au fost conexate în vederea pronunţării unei soluţii unit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din Ordonanţa de urgenţă a Guvernului nr. 34/2006, admite în parte contestaţiile formulate de S.</w:t>
      </w:r>
      <w:r>
        <w:rPr>
          <w:rFonts w:cs="Arial" w:ascii="Verdana" w:hAnsi="Verdana"/>
          <w:sz w:val="28"/>
          <w:szCs w:val="28"/>
          <w:lang w:val="ro-RO"/>
        </w:rPr>
        <w:t xml:space="preserve">C. </w:t>
      </w:r>
      <w:r>
        <w:rPr>
          <w:rFonts w:cs="Arial" w:ascii="Verdana" w:hAnsi="Verdana"/>
          <w:bCs/>
          <w:sz w:val="28"/>
          <w:szCs w:val="28"/>
          <w:lang w:val="ro-RO"/>
        </w:rPr>
        <w:t>Ciclops Security S.R.L. şi S.C. Prima Guard Security Internaţional S.R.L.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.A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– Direcţia Regională de Drumuri şi Poduri Craiova</w:t>
      </w:r>
      <w:r>
        <w:rPr>
          <w:rFonts w:cs="Arial" w:ascii="Verdana" w:hAnsi="Verdana"/>
          <w:sz w:val="28"/>
          <w:szCs w:val="28"/>
          <w:lang w:val="ro-RO"/>
        </w:rPr>
        <w:t>. Anulează hotărârea comisiei de evaluare (raportul procedurii de atribuire)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rdonanţa menţionată anulează  procedura de licitaţie deschisă organizată în vederea atribuirii contractului de prestări servicii de pa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petele de cerere referitoare l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emite un nou act administrativ în care să menţioneze noul câştigător ca fiind S.C. Ciclops Security S.R.L, respectiv S.C. Prima Guard Security Internaţional S.R.L.,  </w:t>
      </w:r>
      <w:r>
        <w:rPr>
          <w:rFonts w:cs="Arial" w:ascii="Verdana" w:hAnsi="Verdana"/>
          <w:sz w:val="28"/>
          <w:szCs w:val="28"/>
          <w:lang w:val="ro-RO"/>
        </w:rPr>
        <w:t>ca inadmisibil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720" w:footer="70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4:00Z</dcterms:created>
  <dc:creator> </dc:creator>
  <dc:description/>
  <cp:keywords/>
  <dc:language>en-US</dc:language>
  <cp:lastModifiedBy>Maria Paun</cp:lastModifiedBy>
  <cp:lastPrinted>2007-08-08T09:00:00Z</cp:lastPrinted>
  <dcterms:modified xsi:type="dcterms:W3CDTF">2007-08-13T13:54:00Z</dcterms:modified>
  <cp:revision>2</cp:revision>
  <dc:subject/>
  <dc:title>C</dc:title>
</cp:coreProperties>
</file>