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C3/ 670-2006</w:t>
      </w:r>
    </w:p>
    <w:p>
      <w:pPr>
        <w:pStyle w:val="Normal"/>
        <w:jc w:val="center"/>
        <w:rPr/>
      </w:pPr>
      <w:r>
        <w:rPr>
          <w:rFonts w:cs="Arial" w:ascii="Verdana" w:hAnsi="Verdana"/>
          <w:b/>
          <w:sz w:val="28"/>
          <w:szCs w:val="28"/>
          <w:lang w:val="ro-RO"/>
        </w:rPr>
        <w:t xml:space="preserve">Data: 07.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149/1998 din 22 decembrie 2006, depusă de S.C. ROMSTRADE S.R.L., cu sediul în Adunaţii Copăceni, jud. Giurgiu, înregistrată la Oficiul Registrului Comerţului sub nr. J52/423/1994, CUI R6141165, împotriva comunicării rezultatului licitaţiei deschise organizate de Ministerul Integrării Europene, cu sediul în Bucureşti, Bd. Libertăţii nr. 12, sector 5, cp 761061, având calitate de Autoritate contractantă în cadrul procedurii de achiziţie publică „RO 2004/016-784.01.01 Improve traffic fluency to cross border check point Turnu Măgurele -Nikopol by primary rehabilitation of county road DJ 546, between km 4+400 - km 40+000”, s-a solicitat anularea rezultatului procedurii de achiziţie publică amintite şi a adresei de comunicare a acestuia.</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inadmisibil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2:00Z</dcterms:created>
  <dc:creator> </dc:creator>
  <dc:description/>
  <cp:keywords/>
  <dc:language>en-US</dc:language>
  <cp:lastModifiedBy> </cp:lastModifiedBy>
  <cp:lastPrinted>2007-01-05T13:47:00Z</cp:lastPrinted>
  <dcterms:modified xsi:type="dcterms:W3CDTF">2007-02-13T08:22:00Z</dcterms:modified>
  <cp:revision>2</cp:revision>
  <dc:subject/>
  <dc:title>C</dc:title>
</cp:coreProperties>
</file>