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671/C3/ 226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09.08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SC GETNIC CONSTRUCT SERV SRL, cu sediul în Cernavodă, str. Canalului, nr. 12, judeţul Constanţa, înmatriculată la Oficiul Registrului Comerţului cu nr. J13/8092/2004, CUI RO16900629, reprezentată legal prin Marius Gherghiniţa, a depus contestaţia nr. 605/16.07.2007, înregistrată la CNSC sub nr. 10298/17.07.2007, împotriva procedurii de licitaţie deschisă organizată în vederea atribuirii contractului de  lucrări „Alimentare cu apă a localităţilor Deleni şi Petroşani, comuna Deleni, judeţul Constanţa”, de către Consiliul Local al comunei Deleni, cu sediul în Deleni, judeţul Constanţa în calitate de autoritate contractant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a act de renunţarea la contestaţi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19:00Z</dcterms:created>
  <dc:creator> </dc:creator>
  <dc:description/>
  <cp:keywords/>
  <dc:language>en-US</dc:language>
  <cp:lastModifiedBy>Maria Paun</cp:lastModifiedBy>
  <cp:lastPrinted>2007-07-02T17:00:00Z</cp:lastPrinted>
  <dcterms:modified xsi:type="dcterms:W3CDTF">2007-08-13T14:19:00Z</dcterms:modified>
  <cp:revision>2</cp:revision>
  <dc:subject/>
  <dc:title>decizie S.R.I.</dc:title>
</cp:coreProperties>
</file>